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48"/>
          <w:szCs w:val="48"/>
        </w:rPr>
        <w:t>深圳市凤鸣轩安防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0"/>
          <w:szCs w:val="30"/>
          <w:lang w:val="en-US" w:eastAsia="en-US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38"/>
        <w:gridCol w:w="2340"/>
        <w:gridCol w:w="1189"/>
        <w:gridCol w:w="851"/>
        <w:gridCol w:w="700"/>
        <w:gridCol w:w="810"/>
        <w:gridCol w:w="1137"/>
      </w:tblGrid>
      <w:tr>
        <w:trPr>
          <w:trHeight w:val="47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InternetLink"/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InternetLink"/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设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InternetLink"/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设备型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InternetLink"/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品 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InternetLink"/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InternetLink"/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InternetLink"/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单</w:t>
            </w:r>
            <w:r>
              <w:rPr>
                <w:rStyle w:val="InternetLink"/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Style w:val="InternetLink"/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InternetLink"/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金</w:t>
            </w:r>
            <w:r>
              <w:rPr>
                <w:rStyle w:val="InternetLink"/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Style w:val="InternetLink"/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</w:rPr>
              <w:t>额</w:t>
            </w:r>
          </w:p>
        </w:tc>
      </w:tr>
      <w:tr>
        <w:trPr>
          <w:trHeight w:val="52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/>
            </w:pPr>
            <w:r>
              <w:rPr/>
              <w:t>五类纯铜</w:t>
            </w:r>
            <w:r>
              <w:rPr/>
              <w:t>视频</w:t>
            </w:r>
            <w:r>
              <w:rPr/>
              <w:t>电缆</w:t>
            </w:r>
            <w:r>
              <w:rPr/>
              <w:t>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CABLE0.4X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InternetLink"/>
                <w:rFonts w:ascii="宋体" w:hAnsi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1"/>
                <w:szCs w:val="21"/>
                <w:u w:val="none"/>
              </w:rPr>
              <w:t>安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InternetLink"/>
                <w:rFonts w:ascii="宋体" w:hAnsi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InternetLink"/>
                <w:rFonts w:ascii="宋体" w:hAnsi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1"/>
                <w:szCs w:val="21"/>
                <w:u w:val="none"/>
              </w:rPr>
              <w:t>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500.00</w:t>
            </w:r>
          </w:p>
        </w:tc>
      </w:tr>
      <w:tr>
        <w:trPr>
          <w:trHeight w:val="52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纯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双层绝缘电源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InternetLink"/>
                <w:rFonts w:ascii="宋体" w:hAnsi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RVVB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InternetLink"/>
                <w:rFonts w:ascii="宋体" w:hAnsi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1"/>
                <w:szCs w:val="21"/>
                <w:u w:val="none"/>
              </w:rPr>
              <w:t>兴达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InternetLink"/>
                <w:rFonts w:ascii="宋体" w:hAnsi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InternetLink"/>
                <w:rFonts w:ascii="宋体" w:hAnsi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1"/>
                <w:szCs w:val="21"/>
                <w:u w:val="none"/>
              </w:rPr>
              <w:t>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40.00</w:t>
            </w:r>
          </w:p>
        </w:tc>
      </w:tr>
      <w:tr>
        <w:trPr>
          <w:trHeight w:val="52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InternetLink"/>
                <w:rFonts w:ascii="宋体" w:hAnsi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 w:val="21"/>
                <w:szCs w:val="21"/>
                <w:u w:val="none"/>
              </w:rPr>
              <w:t>PVC</w:t>
            </w:r>
            <w:r>
              <w:rPr>
                <w:rStyle w:val="InternetLink"/>
                <w:rFonts w:ascii="宋体" w:hAnsi="宋体" w:cs="宋体"/>
                <w:color w:val="000000"/>
                <w:sz w:val="21"/>
                <w:szCs w:val="21"/>
                <w:u w:val="none"/>
              </w:rPr>
              <w:t>线槽线管及五金配件水晶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InternetLink"/>
                <w:rFonts w:ascii="宋体" w:hAnsi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InternetLink"/>
                <w:rFonts w:ascii="宋体" w:hAnsi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1"/>
                <w:szCs w:val="21"/>
                <w:u w:val="none"/>
              </w:rPr>
              <w:t>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00.00</w:t>
            </w:r>
          </w:p>
        </w:tc>
      </w:tr>
      <w:tr>
        <w:trPr>
          <w:trHeight w:val="52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InternetLink"/>
                <w:rFonts w:ascii="宋体" w:hAnsi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监控设备拆除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布线、安装、调试等人工费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InternetLink"/>
                <w:rFonts w:ascii="宋体" w:hAnsi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cs="宋体" w:ascii="宋体" w:hAnsi="宋体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InternetLink"/>
                <w:rFonts w:ascii="宋体" w:hAnsi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ascii="宋体" w:hAnsi="宋体" w:cs="宋体"/>
                <w:color w:val="000000"/>
                <w:sz w:val="21"/>
                <w:szCs w:val="21"/>
                <w:u w:val="none"/>
              </w:rPr>
              <w:t>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600.00</w:t>
            </w:r>
          </w:p>
        </w:tc>
      </w:tr>
      <w:tr>
        <w:trPr>
          <w:trHeight w:val="255" w:hRule="atLeast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总造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优惠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70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.0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大写：伍仟柒佰圆整（含普税）</w:t>
            </w:r>
          </w:p>
        </w:tc>
      </w:tr>
      <w:tr>
        <w:trPr>
          <w:trHeight w:val="255" w:hRule="atLeast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备注：摄像头</w:t>
            </w: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  <w:t>200/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个   监控电源</w:t>
            </w: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  <w:t>:25/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个   监控交换机</w:t>
            </w: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  <w:t>:200/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个   原有设备如有损坏</w:t>
            </w: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更换时使用！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36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8880" w:leader="none"/>
        </w:tabs>
        <w:spacing w:lineRule="exact" w:line="360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8880" w:leader="none"/>
        </w:tabs>
        <w:spacing w:lineRule="exact" w:line="360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8880" w:leader="none"/>
        </w:tabs>
        <w:spacing w:lineRule="exact" w:line="360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630" w:leader="none"/>
        </w:tabs>
        <w:spacing w:lineRule="exact" w:line="36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68" w:right="1056" w:gutter="0" w:header="468" w:top="1089" w:footer="1027" w:bottom="1083"/>
      <w:pgNumType w:fmt="decimal"/>
      <w:formProt w:val="false"/>
      <w:textDirection w:val="lrTb"/>
      <w:docGrid w:type="line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</w:t>
    </w:r>
  </w:p>
  <w:p>
    <w:pPr>
      <w:pStyle w:val="Header"/>
      <w:pBdr>
        <w:bottom w:val="single" w:sz="6" w:space="0" w:color="000000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4547" w:leader="none"/>
      </w:tabs>
      <w:spacing w:lineRule="exact" w:line="46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60"/>
      <w:jc w:val="center"/>
    </w:pPr>
    <w:rPr>
      <w:rFonts w:ascii="宋体" w:hAnsi="宋体" w:cs="宋体"/>
      <w:color w:val="000000"/>
      <w:spacing w:val="-2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7">
    <w:name w:val="表正文"/>
    <w:basedOn w:val="Normal"/>
    <w:next w:val="3"/>
    <w:qFormat/>
    <w:pPr/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2:56:00Z</dcterms:created>
  <dc:creator>潘小菲</dc:creator>
  <dc:description/>
  <dc:language>en-US</dc:language>
  <cp:lastModifiedBy>　　　</cp:lastModifiedBy>
  <cp:lastPrinted>2015-07-28T10:36:00Z</cp:lastPrinted>
  <dcterms:modified xsi:type="dcterms:W3CDTF">2025-09-03T05:32:24Z</dcterms:modified>
  <cp:revision>5</cp:revision>
  <dc:subject/>
  <dc:title>新洋职员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4116175774014A88D27E3AF550FE4_13</vt:lpwstr>
  </property>
  <property fmtid="{D5CDD505-2E9C-101B-9397-08002B2CF9AE}" pid="3" name="KSOProductBuildVer">
    <vt:lpwstr>2052-12.1.0.22529</vt:lpwstr>
  </property>
</Properties>
</file>