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新员工试用期月度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7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日期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所在部门负责人对试用期员工进行评价，并在选项中勾画相应的分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员入职资料及出勤情况两个部分的考核评分由行政部负责人考核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eastAsia="zh-CN"/>
              </w:rPr>
              <w:t>了解部门及个人的工作目标</w:t>
            </w: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能够完全了解部门及个人的工作职责与目标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良好，</w:t>
            </w:r>
            <w:r>
              <w:rPr>
                <w:szCs w:val="21"/>
                <w:lang w:eastAsia="zh-CN"/>
              </w:rPr>
              <w:t>能够</w:t>
            </w:r>
            <w:r>
              <w:rPr>
                <w:szCs w:val="21"/>
                <w:lang w:val="en-US" w:eastAsia="zh-CN"/>
              </w:rPr>
              <w:t>80%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eastAsia="zh-CN"/>
              </w:rPr>
              <w:t>了解部门及个人的工作职责与目标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一般，</w:t>
            </w:r>
            <w:r>
              <w:rPr>
                <w:szCs w:val="21"/>
                <w:lang w:eastAsia="zh-CN"/>
              </w:rPr>
              <w:t>能够</w:t>
            </w:r>
            <w:r>
              <w:rPr>
                <w:szCs w:val="21"/>
                <w:lang w:val="en-US" w:eastAsia="zh-CN"/>
              </w:rPr>
              <w:t>50%</w:t>
            </w:r>
            <w:r>
              <w:rPr>
                <w:szCs w:val="21"/>
                <w:lang w:eastAsia="zh-CN"/>
              </w:rPr>
              <w:t>了解部门及个人的工作职责与目标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差，</w:t>
            </w:r>
            <w:r>
              <w:rPr>
                <w:szCs w:val="21"/>
                <w:lang w:eastAsia="zh-CN"/>
              </w:rPr>
              <w:t>能够</w:t>
            </w:r>
            <w:r>
              <w:rPr>
                <w:szCs w:val="21"/>
                <w:lang w:val="en-US" w:eastAsia="zh-CN"/>
              </w:rPr>
              <w:t>30%</w:t>
            </w:r>
            <w:r>
              <w:rPr>
                <w:szCs w:val="21"/>
                <w:lang w:eastAsia="zh-CN"/>
              </w:rPr>
              <w:t>了解部门及个人的工作职责与目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、工作态度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（积极推进工作，努力寻求资源，不回避困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能创造性完成本职工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能主动完成本职工作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在指导下完成工作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工作懒惰，敷衍塞责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、学习能力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（善于总结、学习，正确理解工作目标，不出现相同的错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很好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专业知识及</w:t>
            </w:r>
            <w:r>
              <w:rPr>
                <w:b/>
                <w:szCs w:val="21"/>
              </w:rPr>
              <w:t>业务能力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有足够</w:t>
            </w:r>
            <w:r>
              <w:rPr>
                <w:szCs w:val="21"/>
                <w:lang w:val="en-US" w:eastAsia="zh-CN"/>
              </w:rPr>
              <w:t>专业</w:t>
            </w:r>
            <w:r>
              <w:rPr>
                <w:szCs w:val="21"/>
              </w:rPr>
              <w:t>能力，能从容利用本岗技能解决工作难题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有一定</w:t>
            </w:r>
            <w:r>
              <w:rPr>
                <w:szCs w:val="21"/>
                <w:lang w:val="en-US" w:eastAsia="zh-CN"/>
              </w:rPr>
              <w:t>专业</w:t>
            </w:r>
            <w:r>
              <w:rPr>
                <w:szCs w:val="21"/>
              </w:rPr>
              <w:t>能力，可以独立解决一般性工作困难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稍加指点，能完成稍微困难工作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职务能力弱，独立完成工作有困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、责任意识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有自觉的，较强的承担责任的态度，可以放心交付工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有承担责任的意识，并能承担一定的责任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有一定责任感，尚能交付工作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缺乏责任感，工作推诿卸责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、团队意识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能积极的配合其他部门及人员工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可以较好的配合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配合程度一般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配合其他部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、客户意识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（积极关注客户需求，主动为客户解决问题，有无投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很好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差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沟通能力</w:t>
            </w: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清晰高效，主动积极，促进协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清晰有效，沟通顺畅，满足要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时有不足，需多努力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沟通困难，阻碍工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、服从领导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尊重领导，服从领导工作安排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一般能服从领导的安排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偶尔挑剔领导，但经教育后可以改正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公开顶撞，阴奉阳违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、执行力度（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执行力强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力度尚可，执行效果较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力度不够，需要上级督促和帮助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动作缓慢，效果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优（</w:t>
            </w:r>
            <w:r>
              <w:rPr>
                <w:szCs w:val="21"/>
              </w:rPr>
              <w:t>85~100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得全部绩效工资</w:t>
            </w:r>
            <w:r>
              <w:rPr>
                <w:szCs w:val="21"/>
              </w:rPr>
              <w:t>）：提前转正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良（</w:t>
            </w:r>
            <w:r>
              <w:rPr>
                <w:szCs w:val="21"/>
              </w:rPr>
              <w:t>70~84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得全部绩效工资</w:t>
            </w:r>
            <w:r>
              <w:rPr>
                <w:szCs w:val="21"/>
              </w:rPr>
              <w:t>）：到期转正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（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  <w:lang w:val="en-US" w:eastAsia="zh-CN"/>
              </w:rPr>
              <w:t>90%</w:t>
            </w:r>
            <w:r>
              <w:rPr>
                <w:szCs w:val="21"/>
                <w:lang w:val="en-US" w:eastAsia="zh-CN"/>
              </w:rPr>
              <w:t>绩效工资</w:t>
            </w:r>
            <w:r>
              <w:rPr>
                <w:szCs w:val="21"/>
              </w:rPr>
              <w:t>）：试用期延长一个月；</w:t>
            </w:r>
          </w:p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差（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分以下，根据实际工作表现评估绩效工资</w:t>
            </w:r>
            <w:r>
              <w:rPr>
                <w:szCs w:val="21"/>
              </w:rPr>
              <w:t>）：</w:t>
            </w:r>
            <w:r>
              <w:rPr>
                <w:szCs w:val="21"/>
                <w:lang w:val="en-US" w:eastAsia="zh-CN"/>
              </w:rPr>
              <w:t>终止试用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综合评价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以上各项评分，该员工的综合得分是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人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完全知悉并了解上述考核事项并完全同意按上述评估结果执行，无异议！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评估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0:00Z</dcterms:created>
  <dc:creator>微软用户</dc:creator>
  <dc:description/>
  <dc:language>en-US</dc:language>
  <cp:lastModifiedBy>　　　</cp:lastModifiedBy>
  <cp:lastPrinted>2025-06-16T15:36:00Z</cp:lastPrinted>
  <dcterms:modified xsi:type="dcterms:W3CDTF">2025-06-24T01:19:22Z</dcterms:modified>
  <cp:revision>32</cp:revision>
  <dc:subject/>
  <dc:title>新员工试用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96A9873344FDB5A60D617CCD32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BmMWUwN2VhMTM2MTc0YjdjMzQ5NWE5ZTA0N2YxOTIiLCJ1c2VySWQiOiIyOTUwMTIwOTYifQ==</vt:lpwstr>
  </property>
</Properties>
</file>