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公司（单位）郑重承诺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所有申请报备车辆均为本公司（单位）自有或本公司（单位）员工车辆，进出坪山综合保税区仅用于日常交通通勤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本公司（单位）已清楚了解综合保税区相关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法律法规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规定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并将加强对员工的教育引导，督促员工严格遵守相关法律法规及管理规定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觉维护综合保税区管理秩序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有违反相关法律法规及管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情事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本公司（单位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担相关全部责任及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司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章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640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39:00Z</dcterms:created>
  <dc:creator>Administrator</dc:creator>
  <dc:description/>
  <dc:language>en-US</dc:language>
  <cp:lastModifiedBy>　　　</cp:lastModifiedBy>
  <dcterms:modified xsi:type="dcterms:W3CDTF">2025-07-30T03:2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EF4C93AF4050879640D3596F76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jMzg1ZmU2OWI1Yzc2NjgxMTAyY2NmMDExMmExMDAiLCJ1c2VySWQiOiI0NTA0NTg2OTIifQ==</vt:lpwstr>
  </property>
</Properties>
</file>