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越南陆路运输的整改报告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特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特发公司领导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针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从东莞特发提货至越南特发的时效问题，贵公司对此提出了宝贵的意见和建议，我司将针对贵公司提出的问题积极配合做如下整改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关口岸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整改措施：严格要求实操人员了解各个跨境通关口岸效率，以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速通关口岸为原则进行安排过境，规避因通关排队导致货物滞留或延迟配送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关时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整改措施：严格根据招标资料上的时效核算投标成本提交与时效匹配的报价，中标后严格按时效执标，将货物安排且准时送达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操作流程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整改措施：我司操作人员明确告知贵公司操作对接人员标准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流程，做到无障碍配合，顺畅完成每个操作环节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鉴于本事件的发生给贵公司带来的不便，以此表示深深的歉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时也万分感谢贵公司为我们的服务提出了宝贵意见，希望在今后的合作中能给予我们更多的支持与指导，谢谢！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深圳市东泰国际物流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0:42Z</dcterms:created>
  <dc:creator>Lenovo</dc:creator>
  <dc:description/>
  <dc:language>en-US</dc:language>
  <cp:lastModifiedBy>丽Selly</cp:lastModifiedBy>
  <dcterms:modified xsi:type="dcterms:W3CDTF">2024-11-21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35EAC988479E86D92AFB0A307E07_12</vt:lpwstr>
  </property>
  <property fmtid="{D5CDD505-2E9C-101B-9397-08002B2CF9AE}" pid="3" name="KSOProductBuildVer">
    <vt:lpwstr>2052-12.1.0.18912</vt:lpwstr>
  </property>
</Properties>
</file>