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（存根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授权人姓名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龙大新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授权人签字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内容及权限：办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理深圳市东泰国际物流有限公司检测维修帐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H533922A03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第一次核销废料主动批露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R2023295921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）相关手续等 。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至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571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9.2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兹授权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龙大新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同志，为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司</w:t>
      </w:r>
      <w:r>
        <w:rPr>
          <w:rFonts w:ascii="楷体_GB2312;楷体" w:hAnsi="楷体_GB2312;楷体" w:eastAsia="楷体_GB2312;楷体"/>
          <w:sz w:val="28"/>
          <w:szCs w:val="28"/>
        </w:rPr>
        <w:t>办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理深圳市东泰国际物流有限公司检测维修帐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H533922A03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第一次核销废料主动批露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R2023295921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）相关手续等 。   </w:t>
      </w:r>
    </w:p>
    <w:p>
      <w:pPr>
        <w:pStyle w:val="Normal"/>
        <w:spacing w:lineRule="exact" w:line="440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：至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023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：代理人性别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男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年龄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50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职务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关务主管</w:t>
      </w:r>
    </w:p>
    <w:p>
      <w:pPr>
        <w:pStyle w:val="Normal"/>
        <w:spacing w:lineRule="exact" w:line="440"/>
        <w:ind w:left="559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22302197208031131</w:t>
      </w:r>
    </w:p>
    <w:p>
      <w:pPr>
        <w:pStyle w:val="Normal"/>
        <w:spacing w:lineRule="exact" w:line="440"/>
        <w:ind w:left="559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营业执照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144030574794882Y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主营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仓储、物流、分拨、配送、检测维修、进出口报关</w:t>
      </w:r>
    </w:p>
    <w:p>
      <w:pPr>
        <w:pStyle w:val="Normal"/>
        <w:tabs>
          <w:tab w:val="clear" w:pos="420"/>
          <w:tab w:val="left" w:pos="3091" w:leader="none"/>
        </w:tabs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兼营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简单包装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单位：（盖章）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：（签名或盖章）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023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月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0:00Z</dcterms:created>
  <dc:creator>hml</dc:creator>
  <dc:description/>
  <dc:language>en-US</dc:language>
  <cp:lastModifiedBy>龙大新</cp:lastModifiedBy>
  <cp:lastPrinted>2020-01-10T18:45:00Z</cp:lastPrinted>
  <dcterms:modified xsi:type="dcterms:W3CDTF">2023-02-28T03:29:34Z</dcterms:modified>
  <cp:revision>3</cp:revision>
  <dc:subject/>
  <dc:title>法人授权委托证明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A8CE0A7C4188BCEA2E4645147F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