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240"/>
        <w:jc w:val="center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申请设置户外广告安全承诺</w:t>
      </w:r>
      <w:r>
        <w:rPr>
          <w:spacing w:val="8"/>
          <w:kern w:val="0"/>
          <w:sz w:val="36"/>
          <w:szCs w:val="36"/>
        </w:rPr>
        <w:t>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尊敬的海翔物业管理处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司拟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在贵司（坪山区荔景北路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号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A2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栋）外墙上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设置户外广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在批准使用期内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司</w:t>
      </w:r>
      <w:r>
        <w:rPr>
          <w:rFonts w:ascii="仿宋_GB2312;仿宋" w:hAnsi="仿宋_GB2312;仿宋" w:eastAsia="仿宋_GB2312;仿宋"/>
          <w:sz w:val="28"/>
          <w:szCs w:val="28"/>
        </w:rPr>
        <w:t>承诺做到以下事项，确保广告设施安全使用，杜绝事故发生，如未履行承诺义务造成意外伤亡和财产损坏的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司</w:t>
      </w:r>
      <w:r>
        <w:rPr>
          <w:rFonts w:ascii="仿宋_GB2312;仿宋" w:hAnsi="仿宋_GB2312;仿宋" w:eastAsia="仿宋_GB2312;仿宋"/>
          <w:sz w:val="28"/>
          <w:szCs w:val="28"/>
        </w:rPr>
        <w:t>承担全部责任与费用：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户外广告设施设置后不妨碍消防安全通道畅通，不对建筑物日常使用造成不良影响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户外广告设施的施工和监理委托有资质的单位承担，确保精心、规范、安全施工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户外广告设施的结构设计符合相关技术规范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每月定期对户外广告结构组件进行检查，加固连接螺丝焊点，做好防锈防腐处理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遇到台风和大风等恶劣天气预警信号发出时，立即进行设施安全检查，安排专人做好全天候监控和防护措施。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在广告设置有效期内如遇市容整治或街景整治需无条件配合。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cs="仿宋" w:eastAsia="仿宋_GB2312;仿宋"/>
          <w:sz w:val="28"/>
          <w:szCs w:val="28"/>
        </w:rPr>
        <w:t>按照《深圳市户外广告管理办法》和《深圳市公益广告管理暂行办法》的相关规定做好公益广告的发布工作。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7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6:00Z</dcterms:created>
  <dc:creator>sony</dc:creator>
  <dc:description/>
  <dc:language>en-US</dc:language>
  <cp:lastModifiedBy>　　　</cp:lastModifiedBy>
  <cp:lastPrinted>2022-11-17T11:33:00Z</cp:lastPrinted>
  <dcterms:modified xsi:type="dcterms:W3CDTF">2022-11-17T03:37:57Z</dcterms:modified>
  <cp:revision>35</cp:revision>
  <dc:subject/>
  <dc:title>深圳市非公共用地户外广告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ED031F4404CB3B010FDCED6617F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