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（存根）</w:t>
      </w:r>
    </w:p>
    <w:p>
      <w:pPr>
        <w:pStyle w:val="Normal"/>
        <w:spacing w:lineRule="exact" w:line="440"/>
        <w:ind w:firstLine="51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1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被授权人姓名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龙大新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授权人签字：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授权内容及权限：办理广东顺德周大福珠宝制造有限公司报关单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33920221390092990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海关拟对第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项进行放行前归类验估事项。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有效期限至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eastAsia="楷体_GB2312;楷体" w:cs="Times New Roma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签发日期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 xml:space="preserve">03 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28"/>
          <w:szCs w:val="28"/>
          <w:lang w:val="en-US" w:eastAsia="en-US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571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9.2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</w:p>
    <w:p>
      <w:pPr>
        <w:pStyle w:val="Normal"/>
        <w:spacing w:lineRule="exact" w:line="460"/>
        <w:ind w:firstLine="51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0"/>
          <w:szCs w:val="30"/>
        </w:rPr>
        <w:t>）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1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兹授权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龙大新</w:t>
      </w:r>
      <w:r>
        <w:rPr>
          <w:rFonts w:ascii="楷体_GB2312;楷体" w:hAnsi="楷体_GB2312;楷体" w:eastAsia="楷体_GB2312;楷体"/>
          <w:sz w:val="28"/>
          <w:szCs w:val="28"/>
        </w:rPr>
        <w:t xml:space="preserve"> 同志，为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司</w:t>
      </w:r>
      <w:r>
        <w:rPr>
          <w:rFonts w:ascii="楷体_GB2312;楷体" w:hAnsi="楷体_GB2312;楷体" w:eastAsia="楷体_GB2312;楷体"/>
          <w:sz w:val="28"/>
          <w:szCs w:val="28"/>
        </w:rPr>
        <w:t>办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理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广东顺德周大福珠宝制造有限公司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报关单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3392022139009299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AFAFA" w:val="clear"/>
        </w:rPr>
        <w:t>海关拟对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AFAFA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AFAFA" w:val="clear"/>
        </w:rPr>
        <w:t>项进行放行前归类验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AFAFA" w:val="clear"/>
          <w:lang w:val="en-US" w:eastAsia="zh-CN"/>
        </w:rPr>
        <w:t>事项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有效期限：至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2022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12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月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31 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：代理人性别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男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年龄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50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职务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关务主管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身份证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22302197208031131</w:t>
      </w:r>
    </w:p>
    <w:p>
      <w:pPr>
        <w:pStyle w:val="Normal"/>
        <w:spacing w:lineRule="exact" w:line="440"/>
        <w:ind w:left="559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营业执照号码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主营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兼营：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单位：（盖章）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：（签名或盖章）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年  月  日</w:t>
      </w:r>
    </w:p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/>
        <w:t>、委托书内容要填写清楚，涂改无效。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委托书不得转让、买卖。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将此委托书提交对方作为合同附件或凭证。</w:t>
      </w:r>
    </w:p>
    <w:p>
      <w:pPr>
        <w:pStyle w:val="Normal"/>
        <w:spacing w:lineRule="exact" w:line="46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广东省工商行政管理局监制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0:00Z</dcterms:created>
  <dc:creator>hml</dc:creator>
  <dc:description/>
  <dc:language>en-US</dc:language>
  <cp:lastModifiedBy>龙大新</cp:lastModifiedBy>
  <cp:lastPrinted>2020-01-10T18:45:00Z</cp:lastPrinted>
  <dcterms:modified xsi:type="dcterms:W3CDTF">2022-11-04T07:15:56Z</dcterms:modified>
  <cp:revision>3</cp:revision>
  <dc:subject/>
  <dc:title>法人授权委托证明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A8CE0A7C4188BCEA2E4645147F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