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5198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合同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YB202208016</w:t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8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kern w:val="0"/>
          <w:sz w:val="36"/>
          <w:szCs w:val="36"/>
          <w:shd w:fill="FFFFFF" w:val="clear"/>
          <w:lang w:val="en-US" w:eastAsia="zh-CN" w:bidi="ar"/>
        </w:rPr>
        <w:t>咨询服务合同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647"/>
      </w:tblGrid>
      <w:tr>
        <w:trPr>
          <w:trHeight w:val="723" w:hRule="atLeast"/>
        </w:trPr>
        <w:tc>
          <w:tcPr>
            <w:tcW w:w="4213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0" w:after="24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甲方：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eastAsia="zh-CN"/>
              </w:rPr>
              <w:t>深圳市东泰友邦投资有限公司</w:t>
            </w:r>
          </w:p>
        </w:tc>
        <w:tc>
          <w:tcPr>
            <w:tcW w:w="4647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24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 xml:space="preserve">乙方：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eastAsia="zh-CN"/>
              </w:rPr>
              <w:t>深圳市兴广发财务管理有限公司坪山分公司</w:t>
            </w:r>
          </w:p>
        </w:tc>
      </w:tr>
      <w:tr>
        <w:trPr>
          <w:trHeight w:val="985" w:hRule="atLeast"/>
        </w:trPr>
        <w:tc>
          <w:tcPr>
            <w:tcW w:w="4213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0" w:after="24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地址：深圳市坪山区龙田街道南布社区燕子岭生活区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B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区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号建筑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层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A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部分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5</w:t>
            </w:r>
          </w:p>
        </w:tc>
        <w:tc>
          <w:tcPr>
            <w:tcW w:w="4647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0" w:after="24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地址：深圳市坪山区龙田街道南布社区燕子岭生活区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B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区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号建筑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层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A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部分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5</w:t>
            </w:r>
          </w:p>
        </w:tc>
      </w:tr>
      <w:tr>
        <w:trPr>
          <w:trHeight w:val="723" w:hRule="atLeast"/>
        </w:trPr>
        <w:tc>
          <w:tcPr>
            <w:tcW w:w="4213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24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eastAsia="zh-CN"/>
              </w:rPr>
              <w:t>联系人：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eastAsia="zh-CN"/>
              </w:rPr>
              <w:t>李爱红</w:t>
            </w:r>
          </w:p>
        </w:tc>
        <w:tc>
          <w:tcPr>
            <w:tcW w:w="4647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360" w:before="0" w:after="24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eastAsia="zh-CN"/>
              </w:rPr>
              <w:t>联系人：陈杰</w:t>
            </w:r>
          </w:p>
        </w:tc>
      </w:tr>
      <w:tr>
        <w:trPr>
          <w:trHeight w:val="723" w:hRule="atLeast"/>
        </w:trPr>
        <w:tc>
          <w:tcPr>
            <w:tcW w:w="4213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0" w:after="24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联系电话：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5012691770</w:t>
            </w:r>
          </w:p>
        </w:tc>
        <w:tc>
          <w:tcPr>
            <w:tcW w:w="4647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0" w:after="24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3760190225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2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　根据《中华人民共和国合同法》，就甲方聘任乙方提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财务管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咨询服务事宜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双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协商一致，签订合同如下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第一条 财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管理咨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服务内容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u w:val="none"/>
          <w:shd w:fill="FFFFFF" w:val="clear"/>
        </w:rPr>
        <w:t>乙方根据甲方的需要，为其提供包括行业市场信息、金融财经信息、投融资政策与法规信息、银行业务信息等各类的信息咨询服务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第二条 服务期限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和支付方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1536" w:right="0" w:hanging="1536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服务期限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1536" w:right="0" w:hanging="1536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乙方为甲方供财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管理咨询服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合同期限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u w:val="none"/>
          <w:shd w:fill="FFFFFF" w:val="clear"/>
          <w:lang w:val="en-US" w:eastAsia="zh-CN"/>
        </w:rPr>
        <w:t>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u w:val="none"/>
          <w:shd w:fill="FFFFFF" w:val="clear"/>
          <w:lang w:val="en-US" w:eastAsia="zh-CN"/>
        </w:rPr>
        <w:t>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u w:val="none"/>
          <w:shd w:fill="FFFFFF" w:val="clear"/>
          <w:lang w:val="en-US" w:eastAsia="zh-CN"/>
        </w:rPr>
        <w:t>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至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val="en-US" w:eastAsia="zh-CN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u w:val="none"/>
          <w:shd w:fill="FFFFFF" w:val="clear"/>
          <w:lang w:val="en-US" w:eastAsia="zh-CN"/>
        </w:rPr>
        <w:t>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u w:val="none"/>
          <w:shd w:fill="FFFFFF" w:val="clear"/>
          <w:lang w:val="en-US" w:eastAsia="zh-CN"/>
        </w:rPr>
        <w:t>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val="en-US" w:eastAsia="zh-CN"/>
        </w:rPr>
        <w:t xml:space="preserve">3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u w:val="none"/>
          <w:shd w:fill="FFFFFF" w:val="clear"/>
          <w:lang w:val="en-US" w:eastAsia="zh-CN"/>
        </w:rPr>
        <w:t>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止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before="0" w:after="24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付款方式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财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管理咨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服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总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费用为人民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val="en-US" w:eastAsia="zh-CN"/>
        </w:rPr>
        <w:t>2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元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u w:val="none"/>
          <w:shd w:fill="FFFFFF" w:val="clear"/>
          <w:lang w:val="en-US" w:eastAsia="zh-CN"/>
        </w:rPr>
        <w:t>（含税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，即人民币大写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eastAsia="zh-CN"/>
        </w:rPr>
        <w:t>贰仟圆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本合同签订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个工作日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甲方向乙方支付服务费总额，即人民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val="en-US" w:eastAsia="zh-CN"/>
        </w:rPr>
        <w:t>2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元整（贰仟圆整）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乙方在收到甲方预付金后，应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个工作日内向甲方开据相应金额的发票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乙方的指定账户为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户名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: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深圳市兴广发财务管理有限公司坪山分公司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开户银行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深圳市农村商业银行坪山支行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账号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: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000 218 722 883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第三条 甲方的权利和义务。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根据双方约定，取得财务咨询服务的阶段性成果和最终结果。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向乙方提供财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管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咨询服务所需的全部资料和相关信息等，并确保信息资料的真实、准确、完整。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按双方合同规定向乙方及时支付财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管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咨询服务费用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第四条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乙方的权利和义务。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before="0" w:after="24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获取与委托业务有关的企业基本资料和相关信息。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24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按双方合同规定收取财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管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咨询服务费用。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乙方应承担保密义务，未经甲方许可，乙方不得向第三方提供（披露）甲方提交乙方使用的材料与文件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除相关银行与政府单位外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第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六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条 法律适用与争议解决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.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本协议适用中华人民共和国法律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.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凡因本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合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之订立、解释与履行所产生的全部争议，甲乙双方应在争议发生后首先以友好协商的方式解决。如任何争议不能在一方向另一方书面通知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天之内以友好协商方式解决的，则可将争议提交甲方所在地有管辖权的法院通过诉讼方式解决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以下无正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甲方：（签章）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                     乙方：（签章）  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代表人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 xml:space="preserve">                               代表人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     月     日                    年     月 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 w:val="false"/>
        <w:b w:val="false"/>
        <w:bCs w:val="false"/>
        <w:i w:val="false"/>
        <w:i w:val="false"/>
        <w:caps w:val="false"/>
        <w:smallCaps w:val="false"/>
        <w:color w:val="333333"/>
        <w:spacing w:val="8"/>
        <w:kern w:val="0"/>
        <w:sz w:val="18"/>
        <w:szCs w:val="18"/>
        <w:shd w:fill="FFFFFF" w:val="clear"/>
        <w:lang w:val="en-US" w:eastAsia="zh-CN" w:bidi="ar"/>
      </w:rPr>
    </w:pPr>
    <w:r>
      <w:rPr>
        <w:rFonts w:ascii="微软雅黑" w:hAnsi="微软雅黑" w:cs="微软雅黑" w:eastAsia="微软雅黑"/>
        <w:b w:val="false"/>
        <w:bCs w:val="false"/>
        <w:i w:val="false"/>
        <w:caps w:val="false"/>
        <w:smallCaps w:val="false"/>
        <w:color w:val="333333"/>
        <w:spacing w:val="8"/>
        <w:kern w:val="0"/>
        <w:sz w:val="18"/>
        <w:szCs w:val="18"/>
        <w:shd w:fill="FFFFFF" w:val="clear"/>
        <w:lang w:val="en-US" w:eastAsia="zh-CN" w:bidi="ar"/>
      </w:rPr>
      <w:t>咨询服务合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尾</cp:lastModifiedBy>
  <cp:lastPrinted>2020-04-01T09:56:00Z</cp:lastPrinted>
  <dcterms:modified xsi:type="dcterms:W3CDTF">2022-08-16T06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9BA7C4A4A492294C9AA7C0F4ED45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