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三方代付保险费情况说明</w:t>
      </w:r>
    </w:p>
    <w:p>
      <w:pPr>
        <w:pStyle w:val="Normal"/>
        <w:spacing w:lineRule="exact" w:line="74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因付款人与投保人之间存在以下关系（请进行勾选）：□雇佣；□总公司与非法人分支机构；□母子公司之间、子公司之间；□财政统一付款等，付款人（全称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聂凤琼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受投保人（全称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深圳市东泰国际物流有限公司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__                             </w:t>
      </w:r>
      <w:r>
        <w:rPr>
          <w:rFonts w:ascii="宋体" w:hAnsi="宋体" w:cs="宋体"/>
          <w:sz w:val="24"/>
          <w:szCs w:val="24"/>
        </w:rPr>
        <w:t>的委托，代为支付下列保单信息的全额保费。</w:t>
      </w:r>
    </w:p>
    <w:p>
      <w:pPr>
        <w:pStyle w:val="Normal"/>
        <w:spacing w:lineRule="exact" w:line="740"/>
        <w:ind w:left="149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保险单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通知单号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5020188000730936409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740"/>
        <w:ind w:left="14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支付的保险费金额：（</w:t>
      </w:r>
      <w:r>
        <w:rPr>
          <w:rFonts w:ascii="仿宋" w:hAnsi="仿宋" w:cs="仿宋" w:eastAsia="仿宋"/>
          <w:sz w:val="24"/>
          <w:szCs w:val="24"/>
        </w:rPr>
        <w:t>■</w:t>
      </w:r>
      <w:r>
        <w:rPr>
          <w:rFonts w:ascii="宋体" w:hAnsi="宋体" w:cs="宋体"/>
          <w:sz w:val="24"/>
          <w:szCs w:val="24"/>
        </w:rPr>
        <w:t>人民币□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264.68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exact" w:line="740"/>
        <w:ind w:left="149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付款日期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2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6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   到账银行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平安银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740"/>
        <w:ind w:left="14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情况属实，特此说明</w:t>
      </w:r>
    </w:p>
    <w:p>
      <w:pPr>
        <w:pStyle w:val="Normal"/>
        <w:spacing w:lineRule="exact" w:line="7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保人（盖章）：                                付款人（盖章）：</w:t>
      </w:r>
    </w:p>
    <w:p>
      <w:pPr>
        <w:pStyle w:val="Normal"/>
        <w:spacing w:lineRule="exact" w:line="7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2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6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             日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2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6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-----------------------------------------------------------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相关提示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依据《深圳市车险保费收付费管理指引》有关规定：车险支付主体为投保人，企业客户对于缴费帐户与投保人名称不一致的，如企业委托员工支付、集团客户下属相关单位支付、财政统一支付的客户、贷款客户投保人及受益人为借贷人和其他特殊情形的，都需投保单位提供具体说明材料或委托书，并加盖与投保单一致的公章。保费通过转账形式一次性收取。与以上规定不符的，不予进行到账确认处理及出具保单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保险法》第十条第二款  投保人是指与保险人订立保险合同，并按照合同约定负有支付保险费义务的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会计法》</w:t>
      </w:r>
      <w:r>
        <w:rPr>
          <w:rFonts w:ascii="宋体" w:hAnsi="宋体" w:cs="宋体"/>
          <w:sz w:val="18"/>
          <w:szCs w:val="18"/>
        </w:rPr>
        <w:t>第九条　各单位必须根据实际发生的经济业务事项进行会计核算，填制会计凭证，登记会计账簿，编制财务会计报告。 任何单位不得以虚假的经济业务事项或者资料进行会计核算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4:00Z</dcterms:created>
  <dc:creator>%USERLASTNAME%</dc:creator>
  <dc:description/>
  <dc:language>en-US</dc:language>
  <cp:lastModifiedBy>Dell</cp:lastModifiedBy>
  <dcterms:modified xsi:type="dcterms:W3CDTF">2022-05-16T09:04:01Z</dcterms:modified>
  <cp:revision>2</cp:revision>
  <dc:subject/>
  <dc:title>第三方代付保险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