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兹有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工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val="en-US" w:eastAsia="zh-CN"/>
        </w:rPr>
        <w:t>张汉足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4152119830805117X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0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深圳市东泰国际有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，任职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客服副经理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个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原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提出辞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与员工确认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，现与公司正式解除劳动合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期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dash"/>
          <w:lang w:eastAsia="zh-CN"/>
        </w:rPr>
        <w:t>编号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0731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  <w:lang w:val="en-US"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存根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02007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6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Administrator</cp:lastModifiedBy>
  <cp:lastPrinted>2020-07-30T14:43:00Z</cp:lastPrinted>
  <dcterms:modified xsi:type="dcterms:W3CDTF">2020-07-30T06:43:44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