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离职证明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兹有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我司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员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工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val="en-US" w:eastAsia="zh-CN"/>
        </w:rPr>
        <w:t>黄德才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4206831980021642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于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0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入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深圳市东泰国际有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，任职：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业务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因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个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原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提出辞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与员工确认离职日期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，现与公司正式解除劳动合同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特此证明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期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日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dash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dash"/>
          <w:lang w:eastAsia="zh-CN"/>
        </w:rPr>
        <w:t>编号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0710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  <w:lang w:val="en-US" w:eastAsia="zh-CN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公司存根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0200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员工确认办理完毕离职交接手续，所有物品已经如实归还，且未携带除员工本人所有的物品之外的物品离开公司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员工承诺在离职后保守公司商业秘密，不得自己利用或披露给他人利用商业秘密获取利益，本商业秘密指员工知悉的一切与公司有关的经营信息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员工确认《离职证明书》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为本人向公司提出的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或同意公司根据实际情况填写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员工与公司劳动合同关系正式解除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公司已经如实告知且解释说明上述条款全部内容，员工已经仔细阅读全部条款，了解条款内容，同意按照以上条款内容执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员工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及指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06"/>
        <w:rPr/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日    期：</w:t>
      </w:r>
      <w:r>
        <w:rPr>
          <w:rFonts w:cs="宋体" w:ascii="宋体" w:hAnsi="宋体"/>
          <w:b/>
          <w:bCs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HR</dc:creator>
  <dc:description/>
  <dc:language>en-US</dc:language>
  <cp:lastModifiedBy>Administrator</cp:lastModifiedBy>
  <cp:lastPrinted>2020-06-01T18:04:00Z</cp:lastPrinted>
  <dcterms:modified xsi:type="dcterms:W3CDTF">2020-07-10T07:36:46Z</dcterms:modified>
  <cp:revision>6</cp:revision>
  <dc:subject/>
  <dc:title>离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