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24130</wp:posOffset>
            </wp:positionV>
            <wp:extent cx="513080" cy="384175"/>
            <wp:effectExtent l="0" t="0" r="0" b="0"/>
            <wp:wrapNone/>
            <wp:docPr id="1" name="Pictur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东泰国际物流有限公司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致：路网通公司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兹有我司（深圳市东泰国际物流有限公司），为了做好疫情防控，我司一直都有在客户进厂前已按防控要求做好体温检测，按疫情防控的要求必须配戴好口罩，同时并接受园区保安的检查和消毒。请知悉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2249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深圳市东泰国际物流有限公司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年六月十九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cp:lastPrinted>2020-06-04T10:48:00Z</cp:lastPrinted>
  <dcterms:modified xsi:type="dcterms:W3CDTF">2020-06-19T05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