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275</wp:posOffset>
            </wp:positionH>
            <wp:positionV relativeFrom="paragraph">
              <wp:posOffset>-24130</wp:posOffset>
            </wp:positionV>
            <wp:extent cx="513080" cy="384175"/>
            <wp:effectExtent l="0" t="0" r="0" b="0"/>
            <wp:wrapNone/>
            <wp:docPr id="1" name="Pictur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4" r="-7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    </w:t>
      </w:r>
      <w:r>
        <w:rPr>
          <w:rFonts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深圳市东泰国际物流有限公司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致：路网通公司</w:t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兹有我司（深圳市东泰国际物流有限公司），现由于重新装，按消防要求需增加一个消防栓，此消防栓是同贵公司的维保公司帮忙安装，请贵公司知悉！谢谢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2249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2249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249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深圳市东泰国际物流有限公司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21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  <w:lang w:val="en-US" w:eastAsia="zh-CN"/>
        </w:rPr>
        <w:t>0</w:t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  <w:lang w:val="en-US" w:eastAsia="zh-CN"/>
        </w:rPr>
        <w:t>0</w:t>
      </w:r>
      <w:r>
        <w:rPr>
          <w:b/>
          <w:bCs/>
          <w:sz w:val="32"/>
          <w:szCs w:val="32"/>
          <w:lang w:val="en-US" w:eastAsia="zh-CN"/>
        </w:rPr>
        <w:t>年六月十七日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ilai</cp:lastModifiedBy>
  <cp:lastPrinted>2020-06-04T10:48:00Z</cp:lastPrinted>
  <dcterms:modified xsi:type="dcterms:W3CDTF">2020-06-17T06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