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2845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关于启用新办公地址的通知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尊敬的客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: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您好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!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512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本公司经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发展需要，自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起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公司将搬迁至新的地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深圳市坪山区深圳出口加工区荔景北路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号海翔工业园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A-2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栋厂房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301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51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因公司搬迁期间给您带来的不便，深表歉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我司将以此次搬迁为一个新的起点，进一步为您提供更优质的服务，与您共同发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再次感谢您长期以来给予本公司的支持与合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!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51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特此通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!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38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38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460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深圳市东泰国际物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有限公司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486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年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5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月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5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5T07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