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2020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深圳市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交通运输行业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生产经营单位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主要负责人安全生产主体责任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承诺书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作为生产经营单位主要负责人和安全生产第一责任人，我认识到，生产安全事故的发生，不仅会对员工及员工家庭造成严重的伤害，也会使单位品牌形象和经济利益遭受重大损害，单位负责人还会面临严重的行政和刑事处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我清楚，《中华人民共和国安全生产法》、《广东省安全生产条例》、《深圳市安全管理条例》、《深圳市生产经营单位安全生产主体责任规定》等法律法规，对生产经营单位的安全生产主体责任已有全面具体的规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，我将认真组织落实以下重要安全措施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黑体" w:eastAsia="仿宋_GB2312"/>
          <w:sz w:val="32"/>
          <w:szCs w:val="32"/>
        </w:rPr>
        <w:t>建立健全全员安全生产责任制，确保安全生产规章制度和操作规程执行到位；企业主要负责人定期听取安全生产工作报告，研究安全生产问题，至少每半年组织一次安全生产全面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黑体" w:eastAsia="仿宋_GB2312"/>
          <w:sz w:val="32"/>
          <w:szCs w:val="32"/>
        </w:rPr>
        <w:t>依法设立安全生产管理机构，配备安全生产管理人员，切实保障安全生产管理机构和人员履行安全管理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黑体" w:eastAsia="仿宋_GB2312"/>
          <w:sz w:val="32"/>
          <w:szCs w:val="32"/>
        </w:rPr>
        <w:t>依法保证安全生产资金投入，依法提取和使用安全生产费用，不挤占、不挪用；按规定购买安全生产责任保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黑体" w:eastAsia="仿宋_GB2312"/>
          <w:sz w:val="32"/>
          <w:szCs w:val="32"/>
        </w:rPr>
        <w:t>落实全员安全生产培训制度，明确告知从业人员岗位危险因素、防范措施和应急措施，保证安全培训不合格者不得上岗、未持证者不得从事特种作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黑体" w:eastAsia="仿宋_GB2312"/>
          <w:sz w:val="32"/>
          <w:szCs w:val="32"/>
        </w:rPr>
        <w:t>确保生产经营场所及有关设备设施、工艺流程符合国家标准或行业标准；依法为从业人员提供劳动防护用品并教育从业人员正确佩带；及时纠正违章操作行为，坚决杜绝违章指挥和强令违章冒险作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黑体" w:eastAsia="仿宋_GB2312"/>
          <w:sz w:val="32"/>
          <w:szCs w:val="32"/>
        </w:rPr>
        <w:t>严格依照许可范围从事生产经营使用等活动，严禁非法违法生产经营；切实加强对危险作业的安全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黑体" w:eastAsia="仿宋_GB2312"/>
          <w:sz w:val="32"/>
          <w:szCs w:val="32"/>
        </w:rPr>
        <w:t xml:space="preserve">每半年至少开展一次风险点危险源排查，全面识别安全风险，有效落实管控措施；定期开展事故隐患排查，及时消除隐患，按规定向监管部门报告重大事故隐患排查治理情况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八、推广应用先进安全设施、设备、系统、技术，</w:t>
      </w:r>
      <w:r>
        <w:rPr>
          <w:rFonts w:ascii="仿宋_GB2312" w:hAnsi="仿宋_GB2312" w:cs="黑体" w:eastAsia="仿宋_GB2312"/>
          <w:sz w:val="32"/>
          <w:szCs w:val="32"/>
        </w:rPr>
        <w:t>严格落实建设项目安全设施“三同时”，做好安全警示和安全设备日常维护，不使用淘汰的或明令禁止的工艺、设备和材料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黑体" w:eastAsia="仿宋_GB2312"/>
          <w:sz w:val="32"/>
          <w:szCs w:val="32"/>
        </w:rPr>
        <w:t>组织制定并实施本单位生产安全事故应急救援预案，按规定建立应急管理队伍，储备必要应急物资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按规定开展</w:t>
      </w:r>
      <w:r>
        <w:rPr>
          <w:rFonts w:ascii="仿宋_GB2312" w:hAnsi="仿宋_GB2312" w:cs="黑体" w:eastAsia="仿宋_GB2312"/>
          <w:sz w:val="32"/>
          <w:szCs w:val="32"/>
        </w:rPr>
        <w:t>事故应急救援演练；如发生生产安全事故，保证及时、如实报告当地安全监管部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和行业管理部门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十、</w:t>
      </w:r>
      <w:r>
        <w:rPr>
          <w:rFonts w:ascii="仿宋_GB2312" w:hAnsi="仿宋_GB2312" w:cs="黑体" w:eastAsia="仿宋_GB2312"/>
          <w:sz w:val="32"/>
          <w:szCs w:val="32"/>
        </w:rPr>
        <w:t>法律、法规及规章规定的其他安全生产主体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我知晓，如本单位未正确履行安全生产主体责任，将承担行政、经济、刑事等方面的法律责任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行政责任：单位将被责令限期整改、停业整顿，直至停产关闭；主要负责人将被警告、记过，直至撤职、开除党籍，</w:t>
      </w:r>
      <w:r>
        <w:rPr>
          <w:rFonts w:ascii="仿宋_GB2312" w:hAnsi="仿宋_GB2312" w:cs="黑体" w:eastAsia="仿宋_GB2312"/>
          <w:sz w:val="32"/>
          <w:szCs w:val="32"/>
        </w:rPr>
        <w:t>终身不得担任本行业生产经营单位主要负责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经济处罚：发生安全生产违法行为将被处以数额不等的罚款，如发生一般生产安全事故，最高将被处以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罚款；如发生特别重大事故，最高将被处以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罚款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刑事责任：</w:t>
      </w:r>
      <w:r>
        <w:rPr>
          <w:rFonts w:ascii="仿宋_GB2312" w:hAnsi="仿宋_GB2312" w:cs="黑体" w:eastAsia="仿宋_GB2312"/>
          <w:sz w:val="32"/>
          <w:szCs w:val="32"/>
        </w:rPr>
        <w:t>依照刑法有关规定，如相关违法行为构成重大责任事故罪的，最高将被处以七年有期徒刑；构成非法经营罪及强令违章冒险作业罪的，最高将被处以十五年有期徒刑；如数罪并罚，最高将被处以二十年有期徒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承诺，将严格履行安全生产管理职责，主动认真学习安全生产法律法规，持续分析风险、辨识危害、降低风险，及时消除隐患、防范事故、确保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黑体" w:eastAsia="仿宋_GB2312"/>
          <w:sz w:val="32"/>
          <w:szCs w:val="32"/>
        </w:rPr>
        <w:t>主要负责人（签名）：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</w:rPr>
        <w:t>承诺单位（盖章）：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cs="等线;微软雅黑"/>
        </w:rPr>
        <w:t xml:space="preserve">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承诺日期：  年   月   日</w:t>
      </w:r>
    </w:p>
    <w:p>
      <w:pPr>
        <w:pStyle w:val="Normal"/>
        <w:spacing w:lineRule="exact" w:line="360"/>
        <w:ind w:right="42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420" w:hanging="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360"/>
        <w:ind w:right="42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46:00Z</dcterms:created>
  <dc:creator>王文合</dc:creator>
  <dc:description/>
  <dc:language>en-US</dc:language>
  <cp:lastModifiedBy>孟磊</cp:lastModifiedBy>
  <dcterms:modified xsi:type="dcterms:W3CDTF">2019-12-24T07:4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