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rFonts w:ascii="SimSun,Bold;宋体" w:hAnsi="SimSun,Bold;宋体" w:eastAsia="SimSun,Bold;宋体" w:cs="SimSun,Bold;宋体"/>
          <w:b/>
          <w:b/>
          <w:sz w:val="36"/>
        </w:rPr>
      </w:pPr>
      <w:r>
        <w:rPr>
          <w:rFonts w:ascii="SimSun,Bold;宋体" w:hAnsi="SimSun,Bold;宋体" w:cs="SimSun,Bold;宋体" w:eastAsia="SimSun,Bold;宋体"/>
          <w:b/>
          <w:sz w:val="36"/>
        </w:rPr>
        <w:t>深圳市融华顺通科技有限公司变更决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公司已根据《公司法》和本公司章程规定的议事方式和表决程序，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作出下列变更（备案）决定，所议事项的会议记录本公司已存档备查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公司解散并进入清算，同意成立清算组，清算组成员备案为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长：张亮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45088119930814171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刘桃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420503197403202384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赖丽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440307197008241947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承诺以上内容均真实合法，并承担相关法律责任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364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ind w:firstLine="364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成员签名：</w:t>
      </w:r>
    </w:p>
    <w:p>
      <w:pPr>
        <w:pStyle w:val="Normal"/>
        <w:ind w:firstLine="3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司盖章：</w:t>
      </w:r>
    </w:p>
    <w:p>
      <w:pPr>
        <w:pStyle w:val="Normal"/>
        <w:ind w:firstLine="36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364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>日期：</w:t>
      </w:r>
      <w:r>
        <w:rPr>
          <w:rFonts w:cs="宋体" w:ascii="宋体" w:hAnsi="宋体"/>
          <w:sz w:val="28"/>
          <w:lang w:val="en-US" w:eastAsia="zh-CN"/>
        </w:rPr>
        <w:t>2019-7-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4T13:31:00Z</cp:lastPrinted>
  <dcterms:modified xsi:type="dcterms:W3CDTF">2019-07-24T0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