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关行反恐调查协议书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服务提供方背景</w:t>
      </w:r>
      <w:r>
        <w:rPr>
          <w:rFonts w:ascii="宋体;SimSun" w:hAnsi="宋体;SimSun" w:cs="宋体;SimSun"/>
        </w:rPr>
        <w:t xml:space="preserve"> —</w:t>
      </w:r>
    </w:p>
    <w:p>
      <w:pPr>
        <w:pStyle w:val="Style15"/>
        <w:rPr/>
      </w:pPr>
      <w:r>
        <w:rPr>
          <w:rFonts w:ascii="宋体;SimSun" w:hAnsi="宋体;SimSun" w:cs="宋体;SimSun"/>
        </w:rPr>
        <w:t>公司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CN"/>
        </w:rPr>
        <w:t>深圳市东泰国际物流有限公司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 xml:space="preserve">: </w:t>
      </w:r>
      <w:r>
        <w:rPr>
          <w:rFonts w:ascii="Verdana" w:hAnsi="Verdana" w:cs="Verdana" w:eastAsia="Verdana"/>
          <w:color w:val="000000"/>
          <w:sz w:val="21"/>
          <w:szCs w:val="21"/>
          <w:shd w:fill="FFFFFF" w:val="clear"/>
        </w:rPr>
        <w:t>深圳市坪山新区深圳出口加工区启三路</w:t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>6</w:t>
      </w:r>
      <w:r>
        <w:rPr>
          <w:rFonts w:ascii="Verdana" w:hAnsi="Verdana" w:cs="Verdana" w:eastAsia="Verdana"/>
          <w:color w:val="000000"/>
          <w:sz w:val="21"/>
          <w:szCs w:val="21"/>
          <w:shd w:fill="FFFFFF" w:val="clear"/>
        </w:rPr>
        <w:t>号城冠工业厂区</w:t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>B</w:t>
      </w:r>
      <w:r>
        <w:rPr>
          <w:rFonts w:ascii="Verdana" w:hAnsi="Verdana" w:cs="Verdana" w:eastAsia="Verdana"/>
          <w:color w:val="000000"/>
          <w:sz w:val="21"/>
          <w:szCs w:val="21"/>
          <w:shd w:fill="FFFFFF" w:val="clear"/>
        </w:rPr>
        <w:t>栋</w:t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>3</w:t>
      </w:r>
      <w:r>
        <w:rPr>
          <w:rFonts w:ascii="Verdana" w:hAnsi="Verdana" w:cs="Verdana" w:eastAsia="Verdana"/>
          <w:color w:val="000000"/>
          <w:sz w:val="21"/>
          <w:szCs w:val="21"/>
          <w:shd w:fill="FFFFFF" w:val="clear"/>
        </w:rPr>
        <w:t>楼</w:t>
      </w:r>
    </w:p>
    <w:p>
      <w:pPr>
        <w:pStyle w:val="Style15"/>
        <w:rPr/>
      </w:pPr>
      <w:r>
        <w:rPr>
          <w:rFonts w:ascii="宋体;SimSun" w:hAnsi="宋体;SimSun" w:cs="宋体;SimSun"/>
        </w:rPr>
        <w:t>联系人</w:t>
      </w:r>
      <w:r>
        <w:rPr>
          <w:rFonts w:cs="宋体;SimSun" w:ascii="宋体;SimSun" w:hAnsi="宋体;SimSun"/>
        </w:rPr>
        <w:t>:</w:t>
      </w:r>
      <w:r>
        <w:rPr>
          <w:rFonts w:ascii="Tahoma" w:hAnsi="Tahoma" w:cs="Tahoma" w:eastAsia="Tahoma"/>
          <w:bCs/>
          <w:color w:val="000000"/>
          <w:sz w:val="21"/>
          <w:szCs w:val="21"/>
          <w:shd w:fill="FFFFFF" w:val="clear"/>
        </w:rPr>
        <w:t>范洺诚</w:t>
      </w:r>
      <w:r>
        <w:rPr>
          <w:rFonts w:ascii="宋体;SimSun" w:hAnsi="宋体;SimSun" w:cs="宋体;SimSun"/>
          <w:bCs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 xml:space="preserve">               职位：业务经理</w:t>
      </w:r>
    </w:p>
    <w:p>
      <w:pPr>
        <w:pStyle w:val="Style15"/>
        <w:rPr/>
      </w:pPr>
      <w:r>
        <w:rPr>
          <w:rFonts w:ascii="宋体;SimSun" w:hAnsi="宋体;SimSun" w:cs="宋体;SimSun"/>
        </w:rPr>
        <w:t>公司代表签名并签章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CN"/>
        </w:rPr>
        <w:t xml:space="preserve">  0755-85228066                 </w:t>
      </w:r>
      <w:r>
        <w:rPr>
          <w:rFonts w:ascii="宋体;SimSun" w:hAnsi="宋体;SimSun" w:cs="宋体;SimSun"/>
          <w:lang w:eastAsia="zh-CN"/>
        </w:rPr>
        <w:t>传真：</w:t>
      </w:r>
      <w:r>
        <w:rPr>
          <w:rFonts w:cs="宋体;SimSun" w:ascii="宋体;SimSun" w:hAnsi="宋体;SimSun"/>
          <w:lang w:eastAsia="zh-CN"/>
        </w:rPr>
        <w:t>0755-85222199</w:t>
      </w:r>
    </w:p>
    <w:p>
      <w:pPr>
        <w:pStyle w:val="Style1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经营范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国内、国际陆运代理；代理报关服务；供应链管理服务；货物、技术进出口（不含分销）；国产出口产品的售后检测维修业务；计算机软硬件的开发与销售；食品预包装。；生产经营电子产品；仓储服务（不含危险品、化学品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rPr/>
      </w:pPr>
      <w:r>
        <w:rPr>
          <w:rFonts w:ascii="宋体;SimSun" w:hAnsi="宋体;SimSun" w:cs="宋体;SimSun"/>
        </w:rPr>
        <w:t>财务状况：</w:t>
      </w:r>
      <w:r>
        <w:rPr>
          <w:rFonts w:ascii="宋体;SimSun" w:hAnsi="宋体;SimSun" w:cs="宋体;SimSun"/>
          <w:lang w:eastAsia="zh-CN"/>
        </w:rPr>
        <w:t>正常</w:t>
      </w:r>
    </w:p>
    <w:p>
      <w:pPr>
        <w:pStyle w:val="Style15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43815</wp:posOffset>
                </wp:positionV>
                <wp:extent cx="6233160" cy="12700"/>
                <wp:effectExtent l="8890" t="8890" r="9525" b="0"/>
                <wp:wrapNone/>
                <wp:docPr id="1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6" h="20">
                              <a:moveTo>
                                <a:pt x="0" y="0"/>
                              </a:moveTo>
                              <a:lnTo>
                                <a:pt x="981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9816,20" path="m0,0l9816,0e" stroked="t" o:allowincell="f" style="position:absolute;margin-left:53.75pt;margin-top:3.45pt;width:490.75pt;height:0.95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b/>
        </w:rPr>
        <w:t>备注：报关行的海关管理类别需</w:t>
      </w:r>
      <w:r>
        <w:rPr>
          <w:b/>
        </w:rPr>
        <w:t>A</w:t>
      </w:r>
      <w:r>
        <w:rPr>
          <w:b/>
        </w:rPr>
        <w:t>类以上，至少有三年以上经营历史；注册资本</w:t>
      </w:r>
      <w:r>
        <w:rPr>
          <w:b/>
        </w:rPr>
        <w:t>100</w:t>
      </w:r>
      <w:r>
        <w:rPr>
          <w:b/>
        </w:rPr>
        <w:t>万以上才能参与该调查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5"/>
        <w:gridCol w:w="6"/>
        <w:gridCol w:w="4697"/>
        <w:gridCol w:w="7"/>
        <w:gridCol w:w="42"/>
        <w:gridCol w:w="41"/>
        <w:gridCol w:w="934"/>
        <w:gridCol w:w="9"/>
        <w:gridCol w:w="50"/>
        <w:gridCol w:w="48"/>
        <w:gridCol w:w="2459"/>
        <w:gridCol w:w="13"/>
        <w:gridCol w:w="70"/>
        <w:gridCol w:w="68"/>
        <w:gridCol w:w="703"/>
        <w:gridCol w:w="17"/>
        <w:gridCol w:w="74"/>
        <w:gridCol w:w="75"/>
      </w:tblGrid>
      <w:tr>
        <w:trPr>
          <w:trHeight w:val="65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1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序号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834" w:right="183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调查内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43" w:right="243" w:hanging="0"/>
              <w:jc w:val="center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估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N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009" w:right="10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8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备注</w:t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一、报关行要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商业伙伴选择控制程序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内容客户及供应商系统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</w:t>
            </w:r>
            <w:r>
              <w:rPr>
                <w:rFonts w:ascii="宋体;SimSun" w:hAnsi="宋体;SimSun" w:cs="Microsoft JhengHei"/>
                <w:spacing w:val="-21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-T</w:t>
            </w:r>
            <w:r>
              <w:rPr>
                <w:rFonts w:cs="宋体;SimSun" w:ascii="宋体;SimSun" w:hAnsi="宋体;SimSun"/>
                <w:spacing w:val="-22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-28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相关证明或反恐保证书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二、实体安全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作业场所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围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墙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或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围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栏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？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围栏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符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合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要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求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围墙或围栏四周的照明是否充足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入口是否有大门？大门是否有锁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入口是否有保安？是否设有保卫室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保安是否在公司及四周巡逻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门卫是否有通信设备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包装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外包装区域是否照明充足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保安是否在包装区巡逻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包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专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用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车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辆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同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运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输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和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卸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域分开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单独包装区域是否有摄像头或保安监控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防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止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未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经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授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权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车辆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接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近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包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政策、系统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司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门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装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锁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？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及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使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用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锁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类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型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低层的窗是否装锁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建筑不使用时门窗是否上锁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1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序号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834" w:right="183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调查内容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43" w:right="243" w:hanging="0"/>
              <w:jc w:val="center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估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N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009" w:right="10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8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备注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是否装有反入侵报警系统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是否装有电视监控系统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监控录像带是否保存至少</w:t>
            </w:r>
            <w:r>
              <w:rPr>
                <w:rFonts w:ascii="宋体;SimSun" w:hAnsi="宋体;SimSun" w:cs="Microsoft JhengHei"/>
                <w:spacing w:val="-17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天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建筑是否采用防入侵材料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建筑进出口是否在所有时间照明充足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底层窗户是否在所有时间照明充足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钥匙是否有管理人员或保安控制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货物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的门是否有锁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厂房底层的窗是否有装锁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建筑不使用时门窗是否上锁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建筑进出口是否在所有时间照明充足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三、门禁系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来访者和供应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针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对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未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经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授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权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、不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明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身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份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程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序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要求来访者提供身份证明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来访者在公司是否由公司职员陪同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在来访者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供应商访问期间发临时来宾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证给他们佩戴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保存来访记录或日志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安全监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发带照片的厂牌给员工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在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允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许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工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进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厂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前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先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核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实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工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身份信息？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份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在所有时间要求员工佩戴厂牌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进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邮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件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和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裹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经检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查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和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扫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描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以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保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证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安全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包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用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围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栏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同公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司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其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他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分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开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以防未经授权进入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证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明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和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授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权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所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有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进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入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此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程序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装货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用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围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栏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同公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司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其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他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分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开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以防止未经授权进入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在限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制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域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发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现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未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经授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权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进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采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取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什行动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明人员身份信息，不配合报警处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四、程序安全、货柜安全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进出货物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安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全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官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或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主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管监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控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我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司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货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物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到货柜或汽车里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1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序号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834" w:right="183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调查内容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43" w:right="243" w:hanging="0"/>
              <w:jc w:val="center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估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N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009" w:right="10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8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备注</w:t>
            </w:r>
          </w:p>
        </w:tc>
      </w:tr>
      <w:tr>
        <w:trPr>
          <w:trHeight w:val="33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禁止卡车司机参与装货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进货的唛头</w:t>
            </w:r>
            <w:r>
              <w:rPr>
                <w:rFonts w:ascii="宋体;SimSun" w:hAnsi="宋体;SimSun" w:cs="Microsoft JhengHei"/>
                <w:spacing w:val="-49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号码</w:t>
            </w:r>
            <w:r>
              <w:rPr>
                <w:rFonts w:ascii="宋体;SimSun" w:hAnsi="宋体;SimSun" w:cs="Microsoft JhengHei"/>
                <w:spacing w:val="-49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重量和数量于相关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文件相符合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检测和报告短载</w:t>
            </w:r>
            <w:r>
              <w:rPr>
                <w:rFonts w:ascii="宋体;SimSun" w:hAnsi="宋体;SimSun" w:cs="Microsoft JhengHei"/>
                <w:spacing w:val="-33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超</w:t>
            </w:r>
            <w:r>
              <w:rPr>
                <w:rFonts w:ascii="宋体;SimSun" w:hAnsi="宋体;SimSun" w:cs="Microsoft JhengHei"/>
                <w:spacing w:val="-33"/>
                <w:sz w:val="21"/>
                <w:szCs w:val="21"/>
              </w:rPr>
              <w:t>载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（箱数</w:t>
            </w:r>
            <w:r>
              <w:rPr>
                <w:rFonts w:ascii="宋体;SimSun" w:hAnsi="宋体;SimSun" w:cs="Microsoft JhengHei"/>
                <w:spacing w:val="-33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出货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单位）的程序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公司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管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理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会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检查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船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务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文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件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差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（出货箱数、出货单位额超载）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跟踪货物进出厂的程序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验证出货箱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出货单位重量的程序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所有的船务文件（包括发票和装箱单）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都验证精确的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防止非授权人员变更资料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，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以达到保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持资料的完整性目的的程序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出货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纸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箱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上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标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证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实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与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船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务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文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件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资料一致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货柜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安全队长负责于装载前检查货柜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已装柜的货柜是否放置安全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限制的区域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检查货柜内所装货物摇晃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虚假空间或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其他非授权进入的情况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我公司承运货物、入库货物不检查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监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控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成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品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从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公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司到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供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应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商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链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下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环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节过程的程序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如有不清楚的异常情况时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是否会通知执法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机关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保管链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适当证明资料用于原材料、组部件、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包装材料及标签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自有管理系统登记管理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从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文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件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上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看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出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公司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生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产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货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物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就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实际出口的货物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从外包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图片、申报要素核实并和对接人确认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封条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船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务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主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管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或安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全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专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存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放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于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安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全之地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如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何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正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确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检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查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和如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何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正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确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封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柜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程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序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五、人事安全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有新员工各类证明文</w:t>
            </w:r>
            <w:r>
              <w:rPr>
                <w:rFonts w:ascii="宋体;SimSun" w:hAnsi="宋体;SimSun" w:cs="Microsoft JhengHei"/>
                <w:spacing w:val="-49"/>
                <w:sz w:val="21"/>
                <w:szCs w:val="21"/>
              </w:rPr>
              <w:t>件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（介绍信</w:t>
            </w:r>
            <w:r>
              <w:rPr>
                <w:rFonts w:ascii="宋体;SimSun" w:hAnsi="宋体;SimSun" w:cs="Microsoft JhengHei"/>
                <w:spacing w:val="-49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推荐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信、其他证明等）的雇用程序吗？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在法律许可条件对所有在包装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装货区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工作的新员工进行背景审查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一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终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止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雇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佣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关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系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收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回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证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明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文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件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及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进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出相关的物件？（如厂牌、徽章、钥匙等）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1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序号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834" w:right="183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调查内容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43" w:right="243" w:hanging="0"/>
              <w:jc w:val="center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估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N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009" w:right="10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评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18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备注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司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保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留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所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工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证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明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文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件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复</w:t>
            </w:r>
            <w:r>
              <w:rPr>
                <w:rFonts w:ascii="宋体;SimSun" w:hAnsi="宋体;SimSun" w:cs="Microsoft Jheng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印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件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如果是从外部机构聘用保安人员的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，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那公司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要求外部机构进行背景调查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外聘会调查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外部机构是否为保安人员提供特殊培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训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部培训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保安人员有武装吗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六、资料技术安全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是否使用电脑处理和存储资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资料技术系统是否有书面安全政策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公司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资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料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技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系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统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定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期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进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行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内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部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审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查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有定期改变员工密</w:t>
            </w:r>
            <w:r>
              <w:rPr>
                <w:rFonts w:ascii="宋体;SimSun" w:hAnsi="宋体;SimSun" w:cs="Microsoft JhengHei"/>
                <w:spacing w:val="-49"/>
                <w:sz w:val="21"/>
                <w:szCs w:val="21"/>
              </w:rPr>
              <w:t>码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（口令</w:t>
            </w:r>
            <w:r>
              <w:rPr>
                <w:rFonts w:ascii="宋体;SimSun" w:hAnsi="宋体;SimSun" w:cs="Microsoft JhengHei"/>
                <w:spacing w:val="-49"/>
                <w:sz w:val="21"/>
                <w:szCs w:val="21"/>
              </w:rPr>
              <w:t>）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程序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使用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公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司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料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系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统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程序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按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工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作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责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任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和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工作需要分配的吗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七、教育培训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公司是否对员工进行安全培训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培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训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工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如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何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识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别不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同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程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度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丢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失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货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物和其他不合常规的情况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培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训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员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工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如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何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理为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未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经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授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权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进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入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安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全区域的事宜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培训员工如何识别可疑货物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培训员工如何识别内部阴谋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是否培训员工如何保持产品的完整性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在危及安全的形势下</w:t>
            </w:r>
            <w:r>
              <w:rPr>
                <w:rFonts w:ascii="宋体;SimSun" w:hAnsi="宋体;SimSun" w:cs="Microsoft JhengHei"/>
                <w:spacing w:val="-97"/>
                <w:sz w:val="21"/>
                <w:szCs w:val="21"/>
              </w:rPr>
              <w:t>，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员工是否有报告可疑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情况的动机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公司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是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进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行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对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安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全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程序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进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行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未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经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宣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布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的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内部审查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是否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保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存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部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审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查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结果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，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包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括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违</w:t>
            </w:r>
            <w:r>
              <w:rPr>
                <w:rFonts w:ascii="宋体;SimSun" w:hAnsi="宋体;SimSun" w:cs="Microsoft JhengHei"/>
                <w:spacing w:val="7"/>
                <w:sz w:val="21"/>
                <w:szCs w:val="21"/>
              </w:rPr>
              <w:t>规</w:t>
            </w:r>
            <w:r>
              <w:rPr>
                <w:rFonts w:ascii="宋体;SimSun" w:hAnsi="宋体;SimSun" w:cs="Microsoft JhengHei"/>
                <w:spacing w:val="9"/>
                <w:sz w:val="21"/>
                <w:szCs w:val="21"/>
              </w:rPr>
              <w:t>的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记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录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E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上述事项经评估，贵司符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符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司对贵司反恐安全调查。结合贵司资质调查表符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符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□，现确认贵司为我司合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合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商业合作伙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uto" w:line="360"/>
        <w:rPr>
          <w:lang w:eastAsia="zh-CN"/>
        </w:rPr>
      </w:pPr>
      <w:r>
        <w:rPr>
          <w:lang w:eastAsia="zh-CN"/>
        </w:rPr>
        <w:t>公司名：深圳市东泰国际物流有限公司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公司名：祐富百胜宝（电器）深圳有限公司</w:t>
      </w:r>
    </w:p>
    <w:p>
      <w:pPr>
        <w:pStyle w:val="Style15"/>
        <w:spacing w:lineRule="auto" w:line="360"/>
        <w:rPr>
          <w:lang w:eastAsia="zh-CN"/>
        </w:rPr>
      </w:pPr>
      <w:r>
        <w:rPr>
          <w:lang w:eastAsia="zh-CN"/>
        </w:rPr>
        <w:t>代表（签字、盖章）：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代表（签字、盖章）：</w:t>
      </w:r>
    </w:p>
    <w:p>
      <w:pPr>
        <w:pStyle w:val="Style15"/>
        <w:spacing w:lineRule="auto" w:line="360"/>
        <w:rPr>
          <w:lang w:eastAsia="zh-CN"/>
        </w:rPr>
      </w:pPr>
      <w:r>
        <w:rPr>
          <w:lang w:eastAsia="zh-CN"/>
        </w:rPr>
        <w:t>日期：</w:t>
      </w:r>
      <w:r>
        <w:rPr>
          <w:rFonts w:eastAsia="Times New Roman"/>
          <w:lang w:eastAsia="zh-CN"/>
        </w:rPr>
        <w:t xml:space="preserve">                                      </w:t>
      </w:r>
      <w:r>
        <w:rPr>
          <w:lang w:eastAsia="zh-CN"/>
        </w:rPr>
        <w:t>日期：</w:t>
      </w:r>
    </w:p>
    <w:sectPr>
      <w:headerReference w:type="default" r:id="rId2"/>
      <w:type w:val="nextPage"/>
      <w:pgSz w:w="11906" w:h="16838"/>
      <w:pgMar w:left="1134" w:right="991" w:gutter="0" w:header="454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789680" cy="8204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968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PMingLiU;新細明體" w:cs="Cambria"/>
      <w:b/>
      <w:bCs/>
      <w:kern w:val="2"/>
      <w:sz w:val="52"/>
      <w:szCs w:val="5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1Char">
    <w:name w:val="标题 1 Char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Cambria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宋体;SimSun" w:cs="Times New Roman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8:00Z</dcterms:created>
  <dc:creator>ojx</dc:creator>
  <dc:description/>
  <cp:keywords/>
  <dc:language>en-US</dc:language>
  <cp:lastModifiedBy>MC</cp:lastModifiedBy>
  <cp:lastPrinted>2012-09-22T10:50:00Z</cp:lastPrinted>
  <dcterms:modified xsi:type="dcterms:W3CDTF">2019-05-17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