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立共识</w:t>
      </w:r>
      <w:r>
        <w:rPr>
          <w:rFonts w:eastAsia="Times New Roman"/>
          <w:sz w:val="44"/>
          <w:szCs w:val="44"/>
        </w:rPr>
        <w:t xml:space="preserve"> </w:t>
      </w:r>
      <w:r>
        <w:rPr>
          <w:sz w:val="44"/>
          <w:szCs w:val="44"/>
          <w:lang w:eastAsia="zh-CN"/>
        </w:rPr>
        <w:t>重</w:t>
      </w:r>
      <w:r>
        <w:rPr>
          <w:sz w:val="44"/>
          <w:szCs w:val="44"/>
        </w:rPr>
        <w:t>实效</w:t>
      </w:r>
      <w:r>
        <w:rPr>
          <w:rFonts w:eastAsia="Times New Roman"/>
          <w:sz w:val="44"/>
          <w:szCs w:val="44"/>
        </w:rPr>
        <w:t xml:space="preserve"> </w:t>
      </w:r>
      <w:r>
        <w:rPr>
          <w:sz w:val="44"/>
          <w:szCs w:val="44"/>
        </w:rPr>
        <w:t>实现效益发展目标</w:t>
      </w:r>
    </w:p>
    <w:p>
      <w:pPr>
        <w:pStyle w:val="Normal"/>
        <w:rPr>
          <w:sz w:val="28"/>
          <w:szCs w:val="28"/>
        </w:rPr>
      </w:pPr>
      <w:r>
        <w:rPr>
          <w:sz w:val="28"/>
          <w:szCs w:val="28"/>
        </w:rPr>
      </w:r>
    </w:p>
    <w:p>
      <w:pPr>
        <w:pStyle w:val="Normal"/>
        <w:rPr>
          <w:sz w:val="28"/>
          <w:szCs w:val="28"/>
        </w:rPr>
      </w:pPr>
      <w:r>
        <w:rPr>
          <w:sz w:val="28"/>
          <w:szCs w:val="28"/>
        </w:rPr>
        <w:t>各位同仁：</w:t>
      </w:r>
    </w:p>
    <w:p>
      <w:pPr>
        <w:pStyle w:val="Normal"/>
        <w:rPr>
          <w:sz w:val="28"/>
          <w:szCs w:val="28"/>
        </w:rPr>
      </w:pPr>
      <w:r>
        <w:rPr>
          <w:rFonts w:eastAsia="Times New Roman"/>
          <w:sz w:val="28"/>
          <w:szCs w:val="28"/>
        </w:rPr>
        <w:t xml:space="preserve">     </w:t>
      </w:r>
      <w:r>
        <w:rPr>
          <w:sz w:val="28"/>
          <w:szCs w:val="28"/>
        </w:rPr>
        <w:t>2022</w:t>
      </w:r>
      <w:r>
        <w:rPr>
          <w:sz w:val="28"/>
          <w:szCs w:val="28"/>
        </w:rPr>
        <w:t>年已经过去一大半了，又到了总结分析半年工作成效的时间了。刚才林总代表总经理室对上半年工作作了总结，</w:t>
      </w:r>
      <w:r>
        <w:rPr>
          <w:sz w:val="28"/>
          <w:szCs w:val="28"/>
          <w:lang w:eastAsia="zh-CN"/>
        </w:rPr>
        <w:t>对下半年工作也作了相应部署，关键是要能有效落地推进，见实效。</w:t>
      </w:r>
      <w:r>
        <w:rPr>
          <w:sz w:val="28"/>
          <w:szCs w:val="28"/>
        </w:rPr>
        <w:t>财务部刘经理对上半年的经营数据作了分析。总的来说，上半年的</w:t>
      </w:r>
      <w:r>
        <w:rPr>
          <w:sz w:val="28"/>
          <w:szCs w:val="28"/>
          <w:lang w:eastAsia="zh-CN"/>
        </w:rPr>
        <w:t>营业收入同比</w:t>
      </w:r>
      <w:r>
        <w:rPr>
          <w:sz w:val="28"/>
          <w:szCs w:val="28"/>
        </w:rPr>
        <w:t>是有</w:t>
      </w:r>
      <w:r>
        <w:rPr>
          <w:sz w:val="28"/>
          <w:szCs w:val="28"/>
          <w:lang w:eastAsia="zh-CN"/>
        </w:rPr>
        <w:t>增长</w:t>
      </w:r>
      <w:r>
        <w:rPr>
          <w:sz w:val="28"/>
          <w:szCs w:val="28"/>
        </w:rPr>
        <w:t>的</w:t>
      </w:r>
      <w:r>
        <w:rPr>
          <w:sz w:val="28"/>
          <w:szCs w:val="28"/>
          <w:lang w:eastAsia="zh-CN"/>
        </w:rPr>
        <w:t>。</w:t>
      </w:r>
      <w:r>
        <w:rPr>
          <w:sz w:val="28"/>
          <w:szCs w:val="28"/>
        </w:rPr>
        <w:t>但</w:t>
      </w:r>
      <w:r>
        <w:rPr>
          <w:sz w:val="28"/>
          <w:szCs w:val="28"/>
          <w:lang w:eastAsia="zh-CN"/>
        </w:rPr>
        <w:t>由于优化调整工作带来的效果还没显现，像毛利润率这种重要经营指标还出现了下滑，其它主要经营指标</w:t>
      </w:r>
      <w:r>
        <w:rPr>
          <w:sz w:val="28"/>
          <w:szCs w:val="28"/>
        </w:rPr>
        <w:t>离完成全年任务目标还有</w:t>
      </w:r>
      <w:r>
        <w:rPr>
          <w:sz w:val="28"/>
          <w:szCs w:val="28"/>
          <w:lang w:eastAsia="zh-CN"/>
        </w:rPr>
        <w:t>较大</w:t>
      </w:r>
      <w:r>
        <w:rPr>
          <w:sz w:val="28"/>
          <w:szCs w:val="28"/>
        </w:rPr>
        <w:t>差距</w:t>
      </w:r>
      <w:r>
        <w:rPr>
          <w:sz w:val="28"/>
          <w:szCs w:val="28"/>
          <w:lang w:eastAsia="zh-CN"/>
        </w:rPr>
        <w:t>。</w:t>
      </w:r>
      <w:r>
        <w:rPr>
          <w:sz w:val="28"/>
          <w:szCs w:val="28"/>
        </w:rPr>
        <w:t>下半年，</w:t>
      </w:r>
      <w:r>
        <w:rPr>
          <w:sz w:val="28"/>
          <w:szCs w:val="28"/>
          <w:lang w:eastAsia="zh-CN"/>
        </w:rPr>
        <w:t>需要大家进一步建立共识</w:t>
      </w:r>
      <w:r>
        <w:rPr>
          <w:sz w:val="28"/>
          <w:szCs w:val="28"/>
        </w:rPr>
        <w:t>，</w:t>
      </w:r>
      <w:r>
        <w:rPr>
          <w:sz w:val="28"/>
          <w:szCs w:val="28"/>
          <w:lang w:eastAsia="zh-CN"/>
        </w:rPr>
        <w:t>专</w:t>
      </w:r>
      <w:r>
        <w:rPr>
          <w:sz w:val="28"/>
          <w:szCs w:val="28"/>
        </w:rPr>
        <w:t>注工作实效，努力达成效益发展</w:t>
      </w:r>
      <w:r>
        <w:rPr>
          <w:sz w:val="28"/>
          <w:szCs w:val="28"/>
          <w:lang w:eastAsia="zh-CN"/>
        </w:rPr>
        <w:t>的</w:t>
      </w:r>
      <w:r>
        <w:rPr>
          <w:sz w:val="28"/>
          <w:szCs w:val="28"/>
        </w:rPr>
        <w:t>目标。同时，这次会议，</w:t>
      </w:r>
      <w:r>
        <w:rPr>
          <w:sz w:val="28"/>
          <w:szCs w:val="28"/>
          <w:lang w:eastAsia="zh-CN"/>
        </w:rPr>
        <w:t>按惯例</w:t>
      </w:r>
      <w:r>
        <w:rPr>
          <w:sz w:val="28"/>
          <w:szCs w:val="28"/>
        </w:rPr>
        <w:t>组织了员工对公司</w:t>
      </w:r>
      <w:r>
        <w:rPr>
          <w:sz w:val="28"/>
          <w:szCs w:val="28"/>
          <w:lang w:eastAsia="zh-CN"/>
        </w:rPr>
        <w:t>存在</w:t>
      </w:r>
      <w:r>
        <w:rPr>
          <w:sz w:val="28"/>
          <w:szCs w:val="28"/>
        </w:rPr>
        <w:t>的一些问题</w:t>
      </w:r>
      <w:r>
        <w:rPr>
          <w:sz w:val="28"/>
          <w:szCs w:val="28"/>
          <w:lang w:eastAsia="zh-CN"/>
        </w:rPr>
        <w:t>进行了</w:t>
      </w:r>
      <w:r>
        <w:rPr>
          <w:sz w:val="28"/>
          <w:szCs w:val="28"/>
        </w:rPr>
        <w:t>讨论，对大家提出的意见和建议，公司</w:t>
      </w:r>
      <w:r>
        <w:rPr>
          <w:sz w:val="28"/>
          <w:szCs w:val="28"/>
          <w:lang w:eastAsia="zh-CN"/>
        </w:rPr>
        <w:t>都</w:t>
      </w:r>
      <w:r>
        <w:rPr>
          <w:sz w:val="28"/>
          <w:szCs w:val="28"/>
        </w:rPr>
        <w:t>会重视和认真对待，</w:t>
      </w:r>
      <w:r>
        <w:rPr>
          <w:sz w:val="28"/>
          <w:szCs w:val="28"/>
          <w:lang w:eastAsia="zh-CN"/>
        </w:rPr>
        <w:t>会后将</w:t>
      </w:r>
      <w:r>
        <w:rPr>
          <w:sz w:val="28"/>
          <w:szCs w:val="28"/>
        </w:rPr>
        <w:t>一一</w:t>
      </w:r>
      <w:r>
        <w:rPr>
          <w:sz w:val="28"/>
          <w:szCs w:val="28"/>
          <w:lang w:eastAsia="zh-CN"/>
        </w:rPr>
        <w:t>作出</w:t>
      </w:r>
      <w:r>
        <w:rPr>
          <w:sz w:val="28"/>
          <w:szCs w:val="28"/>
        </w:rPr>
        <w:t>回应。总的来看，上半年</w:t>
      </w:r>
      <w:r>
        <w:rPr>
          <w:sz w:val="28"/>
          <w:szCs w:val="28"/>
          <w:lang w:eastAsia="zh-CN"/>
        </w:rPr>
        <w:t>，在一些具体工作中</w:t>
      </w:r>
      <w:r>
        <w:rPr>
          <w:sz w:val="28"/>
          <w:szCs w:val="28"/>
        </w:rPr>
        <w:t>，老</w:t>
      </w:r>
      <w:r>
        <w:rPr>
          <w:sz w:val="28"/>
          <w:szCs w:val="28"/>
          <w:lang w:eastAsia="zh-CN"/>
        </w:rPr>
        <w:t>的</w:t>
      </w:r>
      <w:r>
        <w:rPr>
          <w:sz w:val="28"/>
          <w:szCs w:val="28"/>
        </w:rPr>
        <w:t>问题</w:t>
      </w:r>
      <w:r>
        <w:rPr>
          <w:sz w:val="28"/>
          <w:szCs w:val="28"/>
          <w:lang w:eastAsia="zh-CN"/>
        </w:rPr>
        <w:t>还</w:t>
      </w:r>
      <w:r>
        <w:rPr>
          <w:sz w:val="28"/>
          <w:szCs w:val="28"/>
        </w:rPr>
        <w:t>没有得到有效解决，也出现了一些新问题。有问题是正常的，但关键是我们要</w:t>
      </w:r>
      <w:r>
        <w:rPr>
          <w:sz w:val="28"/>
          <w:szCs w:val="28"/>
          <w:lang w:eastAsia="zh-CN"/>
        </w:rPr>
        <w:t>能</w:t>
      </w:r>
      <w:r>
        <w:rPr>
          <w:sz w:val="28"/>
          <w:szCs w:val="28"/>
        </w:rPr>
        <w:t>及时</w:t>
      </w:r>
      <w:r>
        <w:rPr>
          <w:sz w:val="28"/>
          <w:szCs w:val="28"/>
          <w:lang w:eastAsia="zh-CN"/>
        </w:rPr>
        <w:t>有效的</w:t>
      </w:r>
      <w:r>
        <w:rPr>
          <w:sz w:val="28"/>
          <w:szCs w:val="28"/>
        </w:rPr>
        <w:t>解决好问题。有些话，我也是</w:t>
      </w:r>
      <w:r>
        <w:rPr>
          <w:sz w:val="28"/>
          <w:szCs w:val="28"/>
          <w:lang w:eastAsia="zh-CN"/>
        </w:rPr>
        <w:t>在</w:t>
      </w:r>
      <w:r>
        <w:rPr>
          <w:sz w:val="28"/>
          <w:szCs w:val="28"/>
        </w:rPr>
        <w:t>年年讲、月月讲，有些问题，还是在发生。针对上半年出现的一些典型问题，在这里</w:t>
      </w:r>
      <w:r>
        <w:rPr>
          <w:sz w:val="28"/>
          <w:szCs w:val="28"/>
          <w:lang w:eastAsia="zh-CN"/>
        </w:rPr>
        <w:t>我还是要</w:t>
      </w:r>
      <w:r>
        <w:rPr>
          <w:sz w:val="28"/>
          <w:szCs w:val="28"/>
        </w:rPr>
        <w:t>再次重申一些原则和立场，希望大家认真对待</w:t>
      </w:r>
      <w:r>
        <w:rPr>
          <w:sz w:val="28"/>
          <w:szCs w:val="28"/>
          <w:lang w:eastAsia="zh-CN"/>
        </w:rPr>
        <w:t>并加强贯彻执行</w:t>
      </w:r>
      <w:r>
        <w:rPr>
          <w:sz w:val="28"/>
          <w:szCs w:val="28"/>
        </w:rPr>
        <w:t>：</w:t>
      </w:r>
    </w:p>
    <w:p>
      <w:pPr>
        <w:pStyle w:val="Normal"/>
        <w:numPr>
          <w:ilvl w:val="0"/>
          <w:numId w:val="1"/>
        </w:numPr>
        <w:ind w:left="420" w:hanging="0"/>
        <w:rPr>
          <w:sz w:val="28"/>
          <w:szCs w:val="28"/>
        </w:rPr>
      </w:pPr>
      <w:r>
        <w:rPr>
          <w:sz w:val="28"/>
          <w:szCs w:val="28"/>
        </w:rPr>
        <w:t>要始终围绕解决好效率</w:t>
      </w:r>
      <w:r>
        <w:rPr>
          <w:sz w:val="28"/>
          <w:szCs w:val="28"/>
          <w:lang w:eastAsia="zh-CN"/>
        </w:rPr>
        <w:t>和</w:t>
      </w:r>
      <w:r>
        <w:rPr>
          <w:sz w:val="28"/>
          <w:szCs w:val="28"/>
        </w:rPr>
        <w:t>效益</w:t>
      </w:r>
      <w:r>
        <w:rPr>
          <w:sz w:val="28"/>
          <w:szCs w:val="28"/>
          <w:lang w:eastAsia="zh-CN"/>
        </w:rPr>
        <w:t>问题开展工作</w:t>
      </w:r>
    </w:p>
    <w:p>
      <w:pPr>
        <w:pStyle w:val="Normal"/>
        <w:numPr>
          <w:ilvl w:val="0"/>
          <w:numId w:val="0"/>
        </w:numPr>
        <w:ind w:left="0" w:firstLine="560"/>
        <w:rPr>
          <w:rFonts w:eastAsia="宋体"/>
          <w:sz w:val="28"/>
          <w:szCs w:val="28"/>
          <w:lang w:eastAsia="zh-CN"/>
        </w:rPr>
      </w:pPr>
      <w:r>
        <w:rPr>
          <w:sz w:val="28"/>
          <w:szCs w:val="28"/>
          <w:lang w:eastAsia="zh-CN"/>
        </w:rPr>
        <w:t>效率和效益问题是一个公司得以生存和发展的根本性问题，公司所有的管理方式和工作手段，其出发点和落脚点都是围绕这两个根本性的指标开展的。管理方式好不好，工作方法有没有用，最终还得看效率和效益这两个指标好不好。也就是说，一切方式方法都只是手段，效率和效益才是我们工作的目的。我为什么要来着重阐述关于手段和目的之间的逻辑关系呢，是因为现阶段我们有些同仁，在具体的工作中，对这个逻辑关系的认识有些迷失，或者说产生了一些偏离，进而导致了很多矛盾和问题，尚不自觉。比如说，关于“沟通”这个老大难的问题。在沟通过程当中，我们有些同仁有时总不自觉地去纠结对方刚才的方式方法上是不是有问题，关注点最后慢慢全转移到方式方法上去了，而不去关注沟通本身的目的：问题解决了么。这个落脚点不牢牢把握住，一切努力或好手段都是徒劳的，也将失去任何意义。又比如，我们在面对客户的服务工作上。目的是为了解决客户需求，让客户满意，赢得客户信任，最终获取客户带来的利益。而不应去纠结客户提出的问题难不难缠，交流的过程费不费劲（有句营销词说得好：客户虐我千百遍，我待客户如初恋。这句话之所以说得精辟，是因为它抓住了问题的本质，抓住了目的。我们相对于客户来说，就是甲方乙方的关系。我们的目的很明确，就是为了赢得客户获取利益，其它的过程不应去纠结）。同样的道理，从经营的角度来说，公司任何的管理措施和方式方法，最终的目的是为了提高运营效率，获取最大的经营效益。大家的工作干得好不好，方式方法有没有效，最后要经过效率和效益这两个指标来衡量和评价。对于企业管理来说，当汇报工作成绩时，我们总不至于向董事会说：我们付出了很大艰辛，想了很多办法。现在公司氛围很好，员工之间很融洽，就像一家人一样很和谐，一定会有未来，但目前就是亏损不赚钱。董事会一定会认为刚才是不是耳朵出毛病了。反过来说，老板平时对员工态度很和蔼，像对待兄弟姐妹一样很随意。你工作做得好与坏也不太管你，从不严格要求你。到月底发工资了，老板说，这个月亏损了，公司没钱了，咱们不发工资了吧。你肯定会说，老板你玩呢！当然，在这里我要澄清一个问题，我怕人抬杠。我说这么多的意思，不是要让大家以后工作就不要讲究方式方法了。恰恰相反，我们开展工作应当讲究方式方法和良好的手段。因为好的方式方法和手段是达成目的和目标的基础，可以取到事倍功半的效果。我们要反对的是：把方式方法和工作手段当成目的，手段和我们的工作目的完全脱节，甚至是背离的，工作只停留在方式方法和手段上，而不去管目的是否达成。这种本末倒置的事情是要不得的。当前公司最重要最迫切的问题，对于公司管理来说，或是评价大家的工作成绩，一定要围绕效率和效益这两个目的来谈。希望各位同仁，要加强认识，注重工作实效。围绕效率和效益问题，制定和改进方式方法与工作举措，努力实现公司效益发展的目标。</w:t>
      </w:r>
    </w:p>
    <w:p>
      <w:pPr>
        <w:pStyle w:val="Normal"/>
        <w:numPr>
          <w:ilvl w:val="0"/>
          <w:numId w:val="1"/>
        </w:numPr>
        <w:ind w:left="420" w:hanging="0"/>
        <w:rPr>
          <w:sz w:val="28"/>
          <w:szCs w:val="28"/>
          <w:lang w:eastAsia="zh-CN"/>
        </w:rPr>
      </w:pPr>
      <w:r>
        <w:rPr>
          <w:sz w:val="28"/>
          <w:szCs w:val="28"/>
        </w:rPr>
        <w:t>要端正工作态度</w:t>
      </w:r>
      <w:r>
        <w:rPr>
          <w:sz w:val="28"/>
          <w:szCs w:val="28"/>
          <w:lang w:eastAsia="zh-CN"/>
        </w:rPr>
        <w:t>，保持</w:t>
      </w:r>
      <w:r>
        <w:rPr>
          <w:sz w:val="28"/>
          <w:szCs w:val="28"/>
        </w:rPr>
        <w:t>积极</w:t>
      </w:r>
      <w:r>
        <w:rPr>
          <w:sz w:val="28"/>
          <w:szCs w:val="28"/>
          <w:lang w:eastAsia="zh-CN"/>
        </w:rPr>
        <w:t>心态</w:t>
      </w:r>
    </w:p>
    <w:p>
      <w:pPr>
        <w:pStyle w:val="Normal"/>
        <w:numPr>
          <w:ilvl w:val="0"/>
          <w:numId w:val="0"/>
        </w:numPr>
        <w:ind w:left="0" w:firstLine="560"/>
        <w:rPr>
          <w:sz w:val="28"/>
          <w:szCs w:val="28"/>
          <w:lang w:eastAsia="zh-CN"/>
        </w:rPr>
      </w:pPr>
      <w:r>
        <w:rPr>
          <w:sz w:val="28"/>
          <w:szCs w:val="28"/>
          <w:lang w:eastAsia="zh-CN"/>
        </w:rPr>
        <w:t>当工作中出现现实与目标存在差异的情况，上级或同级从而提出一些意见和要求时，作为当事人，最应该做的是，首先要虚心诚恳地接受意见，进而要按要求积极改正和行动，这本是再正常不过的日常工作逻辑关系。但公司一段时间以来，出现了一些很怪诞的现象。那就是有些员工工作没做好，甚至是做错了事情，还说不得。正常的就事论事指出问题来，就是接受不了，还要讲究方式方法才行。有点玻璃心，一说就感觉很委屈，还怀疑别人是在挑毛病，有逆反心理，越说心态越消极，甚至对着干。我们把这种现象叫什么好呢？有点像社会上说的“巨婴”现象，似乎长不大，已是成年人了，心智模式还停留在小朋友的阶段，不能履行作为职场人该有的行为规范。我们决不能做“巨婴”，我们是职业人，起码的职业素养要具备！当然，大多数人都不喜欢被人批评的那种感觉。我们虽然做不到闻过则喜的境界，但在职场中，错了就要改。或者说，出现问题就要正面解决，这是起码的职业道德和规矩。通常情况下，本职工作中出现了问题，主要责任应该在于己。凡事多从自身找问题，不应动不动就推卸责任和习惯从外部找原因。这才是一个优秀职业人该有的基本素质。俗话说，只要思想不滑坡，办法总比困难多。保持一颗积极心态，抱着有则改之无则加勉的工作态度，以取得良好工作业绩为目标，不断改进和优化工作举措，是我们作为职业人该有的态度。公司倡导“简单、高效、专注”的内部工作交流关系，强调就事论事，以解决问题为落脚点，不断提高大家的工作效率。坚决反对内耗，把时间和精力都浪费在一些无谓的扯皮上。内部做事都做不到简单和高效，可想而知，在对外服务上，客户良好的体验感又能如何保证。端正的态度，积极的心态，是做好工作的前提。</w:t>
      </w:r>
    </w:p>
    <w:p>
      <w:pPr>
        <w:pStyle w:val="Normal"/>
        <w:numPr>
          <w:ilvl w:val="0"/>
          <w:numId w:val="1"/>
        </w:numPr>
        <w:ind w:left="420" w:hanging="0"/>
        <w:rPr>
          <w:sz w:val="28"/>
          <w:szCs w:val="28"/>
        </w:rPr>
      </w:pPr>
      <w:r>
        <w:rPr>
          <w:sz w:val="28"/>
          <w:szCs w:val="28"/>
        </w:rPr>
        <w:t>要强化结果导向的工作理念</w:t>
      </w:r>
    </w:p>
    <w:p>
      <w:pPr>
        <w:pStyle w:val="Normal"/>
        <w:numPr>
          <w:ilvl w:val="0"/>
          <w:numId w:val="0"/>
        </w:numPr>
        <w:ind w:left="0" w:firstLine="560"/>
        <w:rPr>
          <w:rFonts w:eastAsia="宋体"/>
          <w:sz w:val="28"/>
          <w:szCs w:val="28"/>
          <w:lang w:eastAsia="zh-CN"/>
        </w:rPr>
      </w:pPr>
      <w:r>
        <w:rPr>
          <w:sz w:val="28"/>
          <w:szCs w:val="28"/>
          <w:lang w:eastAsia="zh-CN"/>
        </w:rPr>
        <w:t>结果导向原则是现代化公司的基本管理理念，也是公司一直遵循的基本工作原则。工作做得好不好，一定要看结果。就像我前面刚讲过的，要看是否达到了工作目的。公司的评价机制必须依照这个原则来考核和评价相关的人和事。公司或者领导满不满意，认不认可，不是关注你辛不辛苦，做了多少事情的问题，而是要看你做成了多少事情，有没有达成公司要求的工作目标和业绩。不能说我尽力了，已经做了大量的工作，没有功劳也有苦劳，至于结果怎么样，我不负责，公司业绩的好与坏，也不是我一个人能掌控的。我相信，这种工作思想逻辑没有哪个企业可以接受。业绩没完成，目标达不到，找理由谁都会，就是不想负责呗。每个岗位的责权利是对等的，每个人对本职的工作行为与结果负责，从而得到相应的权和利，这是企业运营的基本法则。我们有的同仁可能会说，这些理念在理论上没问题，但在实践中比较难做到。这也正是我要说的目前真正的问题所在，是现阶段我们公司主要问题的症结所在。这个症结的主要问题就在于公司各层级的管理者。如果各负责人首先没有按照公司根本的计划任务和目标，制定出匹配的合理科学的岗位责任绩效考核办法，拿出来的考核指标都是些避重就轻的日常事项，或者对应该做到、必须做到的日常事物性指标拿出来大考特考，而对那些需要努力才能达到，与完成公司任务目标密切相关的关键核心指标，就避而不考，或者占比很小，象征性的考核一下。这样做的后果，最终就会导致一个荒诞而自相矛盾的现象：员工都是合格称职的，甚至是优秀的，而公司的经营结果却是差劲的。就像这次员工讨论环节中提出的问题，有些员工连自己的岗位职责都不太清晰，员工都不知道要干哪些事？干成什么样？才符合公司要求，那还怎么去以结果为导向进行管理呢？！或者即使是有了好的规则和机制摆在那，却没有认真地去执行，结果导向原则也是一句空话。还有，如果管理者本身的思想认识高度就不够，何谈让普通岗位员工来遵守这个原则和实现工作目标。希望各级管理者好好总结和反思这个问题。方向定好了，制度机制也有了，接下来最关键的问题就是我们的干部。这是毛主席说过的一句名言。公司一定要强化结果导向的工作理念，这是实现公司效益发展的根本途径，也是减少内部无谓的猜忌和消耗的有效手段。</w:t>
      </w:r>
    </w:p>
    <w:p>
      <w:pPr>
        <w:pStyle w:val="Normal"/>
        <w:numPr>
          <w:ilvl w:val="0"/>
          <w:numId w:val="1"/>
        </w:numPr>
        <w:ind w:left="420" w:hanging="0"/>
        <w:rPr>
          <w:sz w:val="28"/>
          <w:szCs w:val="28"/>
        </w:rPr>
      </w:pPr>
      <w:r>
        <w:rPr>
          <w:sz w:val="28"/>
          <w:szCs w:val="28"/>
        </w:rPr>
        <w:t>要</w:t>
      </w:r>
      <w:r>
        <w:rPr>
          <w:sz w:val="28"/>
          <w:szCs w:val="28"/>
          <w:lang w:eastAsia="zh-CN"/>
        </w:rPr>
        <w:t>加</w:t>
      </w:r>
      <w:r>
        <w:rPr>
          <w:sz w:val="28"/>
          <w:szCs w:val="28"/>
        </w:rPr>
        <w:t>强执行力文化</w:t>
      </w:r>
    </w:p>
    <w:p>
      <w:pPr>
        <w:pStyle w:val="Normal"/>
        <w:numPr>
          <w:ilvl w:val="0"/>
          <w:numId w:val="0"/>
        </w:numPr>
        <w:ind w:left="0" w:firstLine="560"/>
        <w:rPr>
          <w:rFonts w:eastAsia="宋体"/>
          <w:sz w:val="28"/>
          <w:szCs w:val="28"/>
          <w:lang w:eastAsia="zh-CN"/>
        </w:rPr>
      </w:pPr>
      <w:r>
        <w:rPr>
          <w:sz w:val="28"/>
          <w:szCs w:val="28"/>
          <w:lang w:eastAsia="zh-CN"/>
        </w:rPr>
        <w:t>没有执行力，一切都是空谈。执行力是一种能力，更是一种态度。商场如战场，闻令而动，令必行，行必果，令行禁止，使命必达的执行文化，是确保公司在激烈的竞争环境中立于不败之地的重要法宝。为什么说，现在社会上，一般采用军事化管理模式的企业，公司的效率就高，业绩往往也很好，因为军队是执行力最强的组织。一旦公司做了决策的事情，就不能有个人的立场问题，只有如何想法设法执行到位和达成目标的问题。我们要努力做到：政策目标一旦确定，全体同仁就要心往一处想，劲往一处使，形成强大的战斗力，才能赢得一个好的结果。</w:t>
      </w:r>
    </w:p>
    <w:p>
      <w:pPr>
        <w:pStyle w:val="Normal"/>
        <w:numPr>
          <w:ilvl w:val="0"/>
          <w:numId w:val="1"/>
        </w:numPr>
        <w:ind w:left="420" w:hanging="0"/>
        <w:rPr>
          <w:sz w:val="28"/>
          <w:szCs w:val="28"/>
        </w:rPr>
      </w:pPr>
      <w:r>
        <w:rPr>
          <w:sz w:val="28"/>
          <w:szCs w:val="28"/>
        </w:rPr>
        <w:t>要加强制度化、流程化、标准化建设工作</w:t>
      </w:r>
    </w:p>
    <w:p>
      <w:pPr>
        <w:pStyle w:val="Normal"/>
        <w:numPr>
          <w:ilvl w:val="0"/>
          <w:numId w:val="0"/>
        </w:numPr>
        <w:ind w:left="0" w:firstLine="560"/>
        <w:rPr>
          <w:rFonts w:eastAsia="宋体"/>
          <w:sz w:val="28"/>
          <w:szCs w:val="28"/>
          <w:lang w:val="en-US" w:eastAsia="zh-CN"/>
        </w:rPr>
      </w:pPr>
      <w:r>
        <w:rPr>
          <w:sz w:val="28"/>
          <w:szCs w:val="28"/>
          <w:lang w:eastAsia="zh-CN"/>
        </w:rPr>
        <w:t>制度化、流程化、标准化建设是解决工作差错和效率问题的有效手段，也是防止“跑冒滴漏”问题的重要抓手。我今天就先拿一个录系统的工作来作说明。录系统的工作至今都是一个老大难的问题，在系统数据的及时性、准确性与完整性上表现得尤其突出。如果这项工作没有建立制度化、流程化和标准化的管理方法，那这个老大难问题就会长期存在，好与坏全靠每个岗位人员的基本素质来决定。只是成为焦点问题还是出一些细小问题的差别。首先，录系统时是凭什么录，凭证依据是哪些，要素组成是否统一，什么时间录，有没有审核的环节，有效评价的工作指标是什么等等？这些都应具体而明确。形成工作规范和制度，设置具体的操作流程，要求每个岗位人员在录系统时都必须遵守。通过实际操作不断完善和固化这些制度和流程，并指导每一位岗位人员平时的录入工作。这就是制度化、流程化、标准化的管理范畴。只有这样，这项工作才不会因为小李或小王等个人的基本素质和做事风格而出现问题。我们在考核评价录单人员工作时，就会有更多的抓手和推手，而不只是干巴巴地简单化地要求其达成及时性、准确性和完整性的工作目标。我们不能干傻事，费老大劲好不容易把业务做回来了，结果就因为录系统时漏录了项目，一些活就白干了（漏收客户钱，客户不会感谢你的，只能说明你管理有问题）。现在市场上竞争如此的激烈，内部挖潜显得尤为重要，从管理上要效益就显得如此的迫切。另外，在对外报价的工作上，也要加强规范化管理工作。一张报价单就能看出一个公司的管理水平，不服不行。我看一些同行的报价就很有水平（比如我看过一个海运仓单报价，非常的细）。回过头来看我们的报价单，还是显得比较简单粗放。想高收不太可能，市场行情价目摆在那，该收的又没体现，最后要么导致吃亏，要么引起纠纷。这方面，我们还需要进一步的分门别类和细化报价项目。我们从事的本是靠“搬砖”式的服务赚取那么一点微薄收入。有时候还显得“财大气粗”样的，这个服务不好意思收，那个项目也实报实销，结果一大堆人忙活了半天，一点价值体现都没有。建立制度化、流程化和标准化的管理方法，各个环节都不得随意处置，个人更不得随性更改标准。这是提高公司管理效能和防止一些环节出现“跑冒滴漏”问题的有效手段。希望各级管理者，勇于承担起责任，把这项工作抓早抓实。</w:t>
      </w:r>
    </w:p>
    <w:p>
      <w:pPr>
        <w:pStyle w:val="Normal"/>
        <w:numPr>
          <w:ilvl w:val="0"/>
          <w:numId w:val="1"/>
        </w:numPr>
        <w:ind w:left="420" w:hanging="0"/>
        <w:rPr>
          <w:sz w:val="28"/>
          <w:szCs w:val="28"/>
        </w:rPr>
      </w:pPr>
      <w:r>
        <w:rPr>
          <w:sz w:val="28"/>
          <w:szCs w:val="28"/>
        </w:rPr>
        <w:t>要加强自我学习和培训工作</w:t>
      </w:r>
    </w:p>
    <w:p>
      <w:pPr>
        <w:pStyle w:val="Normal"/>
        <w:numPr>
          <w:ilvl w:val="0"/>
          <w:numId w:val="0"/>
        </w:numPr>
        <w:ind w:left="0" w:firstLine="560"/>
        <w:rPr>
          <w:rFonts w:eastAsia="宋体"/>
          <w:sz w:val="28"/>
          <w:szCs w:val="28"/>
          <w:lang w:val="en-US" w:eastAsia="zh-CN"/>
        </w:rPr>
      </w:pPr>
      <w:r>
        <w:rPr>
          <w:sz w:val="28"/>
          <w:szCs w:val="28"/>
          <w:lang w:val="en-US" w:eastAsia="zh-CN"/>
        </w:rPr>
        <w:t>一个公司的成败，往往取决于整体员工队伍的素质。个人工作成绩的好与坏，关键就在于个人。没有人天生就是优秀的，什么都会的，都是靠后天不断通过学习和成长，才成为某方面的能手或人才。一个人不善于学习，固步自封，还会显得自以为是，迟早会被时代和社会淘汰。干工作更是同样的道理，我们要在干中学、学中干。特别是当不能胜任所在工作岗位时，更要加强学习，多读书。只要你愿意提升自己，现在什么方面的书籍都有（销售技巧、客户管理、团队建设、效率管理、仓库管理、财务管理、领导力等等方面，都是可以通过学习，从而推动能力提升的。自己觉得哪方面知识欠缺就专注哪方面学习，怕就怕你只是想得过且过、混日子过，不想改变自己。有时间就知道玩游戏、游手好闲的，那就谁也没辙）。不学习就容易思想僵化，工作方法老套，头脑简单不灵活，知识不足还不自知。工作上出了问题，最擅长的就是怨天尤人，不愿从自身找问题。这都是能力低下，又不善于学习的结果。学得多，懂得就多，所谓见多识广，经常学会总结和思考，融会贯通，自然办法就多，工作也就会得心应手。有时看起来是难题，通过一些方法就能迎刃而解。公司关于自营货车管理的改良方案，就是一个很典型的案例。车还是那部车，业务还是那些业务，只是换了种经营管理模式，就使得原来似乎解不开的困结，一下就让长期亏损的状态出现了双赢的局面。现在公司盈利有保证，员工有利可图也有积极性。培训工作方面，下半年一定要抓住一些薄弱环节，特别是经常出问题的领域，要制定针对性的培训方案。像一些应知应会的专业知识、管理制度、操作流程和工作规范，要加强培训。让每一位岗位员工都要熟悉和掌握，并在工作中认真遵照执行，努力减少工作差错，提高工作效率。</w:t>
      </w:r>
    </w:p>
    <w:p>
      <w:pPr>
        <w:pStyle w:val="Normal"/>
        <w:numPr>
          <w:ilvl w:val="0"/>
          <w:numId w:val="1"/>
        </w:numPr>
        <w:ind w:left="420" w:hanging="0"/>
        <w:rPr>
          <w:sz w:val="28"/>
          <w:szCs w:val="28"/>
        </w:rPr>
      </w:pPr>
      <w:r>
        <w:rPr>
          <w:sz w:val="28"/>
          <w:szCs w:val="28"/>
        </w:rPr>
        <w:t>要</w:t>
      </w:r>
      <w:r>
        <w:rPr>
          <w:sz w:val="28"/>
          <w:szCs w:val="28"/>
          <w:lang w:eastAsia="zh-CN"/>
        </w:rPr>
        <w:t>打造</w:t>
      </w:r>
      <w:r>
        <w:rPr>
          <w:sz w:val="28"/>
          <w:szCs w:val="28"/>
        </w:rPr>
        <w:t>团结、紧张、活泼的</w:t>
      </w:r>
      <w:r>
        <w:rPr>
          <w:sz w:val="28"/>
          <w:szCs w:val="28"/>
          <w:lang w:eastAsia="zh-CN"/>
        </w:rPr>
        <w:t>共事</w:t>
      </w:r>
      <w:r>
        <w:rPr>
          <w:sz w:val="28"/>
          <w:szCs w:val="28"/>
        </w:rPr>
        <w:t>氛围</w:t>
      </w:r>
    </w:p>
    <w:p>
      <w:pPr>
        <w:pStyle w:val="Normal"/>
        <w:numPr>
          <w:ilvl w:val="0"/>
          <w:numId w:val="0"/>
        </w:numPr>
        <w:ind w:left="0" w:firstLine="560"/>
        <w:rPr>
          <w:sz w:val="28"/>
          <w:szCs w:val="28"/>
          <w:lang w:eastAsia="zh-CN"/>
        </w:rPr>
      </w:pPr>
      <w:r>
        <w:rPr>
          <w:sz w:val="28"/>
          <w:szCs w:val="28"/>
          <w:lang w:eastAsia="zh-CN"/>
        </w:rPr>
        <w:t>同事间的工作关系和氛围，是公司文化的一部分，也是影响公司各方面最重要的一部分，关系到士气和效率问题。我们要坚持准确的工作关系和健康的同事关系。同事间要相互尊重和帮助，工作上要互相“搭台”，而不能互相“拆台”；出了问题不要“护短”，而要积极“补短”；面对工作任务和难题，要相互支持和帮助化解。共同树立强烈的工作责任心，增强完成任务的紧迫感。努力打造团结友爱、紧张活泼、专注高效的共事氛围。</w:t>
      </w:r>
    </w:p>
    <w:p>
      <w:pPr>
        <w:pStyle w:val="Normal"/>
        <w:numPr>
          <w:ilvl w:val="0"/>
          <w:numId w:val="0"/>
        </w:numPr>
        <w:ind w:left="0" w:firstLine="560"/>
        <w:rPr>
          <w:sz w:val="28"/>
          <w:szCs w:val="28"/>
          <w:lang w:eastAsia="zh-CN"/>
        </w:rPr>
      </w:pPr>
      <w:r>
        <w:rPr>
          <w:sz w:val="28"/>
          <w:szCs w:val="28"/>
          <w:lang w:eastAsia="zh-CN"/>
        </w:rPr>
      </w:r>
    </w:p>
    <w:p>
      <w:pPr>
        <w:pStyle w:val="Normal"/>
        <w:numPr>
          <w:ilvl w:val="0"/>
          <w:numId w:val="0"/>
        </w:numPr>
        <w:ind w:left="0" w:firstLine="560"/>
        <w:rPr>
          <w:sz w:val="28"/>
          <w:szCs w:val="28"/>
          <w:lang w:eastAsia="zh-CN"/>
        </w:rPr>
      </w:pPr>
      <w:r>
        <w:rPr>
          <w:sz w:val="28"/>
          <w:szCs w:val="28"/>
          <w:lang w:eastAsia="zh-CN"/>
        </w:rPr>
        <w:t>同仁们！幸福生活是要靠我们努力奋斗才能得来的。我们要咬定目标不放松，正视自身不足，加强自我学习和提高，不断增强解决问题的能力和本领。对上半年出现的一些问题和短板，要抓住关键和本质，不断改进方法，制定有效措施，以结果为导向，注重工作实效，为顺利达成全年任务目标而努力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3:11:00Z</dcterms:created>
  <dc:creator>AutoBVT</dc:creator>
  <dc:description/>
  <dc:language>en-US</dc:language>
  <cp:lastModifiedBy>Administrator</cp:lastModifiedBy>
  <dcterms:modified xsi:type="dcterms:W3CDTF">2022-07-25T01:48:17Z</dcterms:modified>
  <cp:revision>7</cp:revision>
  <dc:subject/>
  <dc:title>立共识 强实效 实现效益发展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0FA24EF834528A135FF5932730715</vt:lpwstr>
  </property>
  <property fmtid="{D5CDD505-2E9C-101B-9397-08002B2CF9AE}" pid="3" name="KSOProductBuildVer">
    <vt:lpwstr>2052-11.1.0.11875</vt:lpwstr>
  </property>
  <property fmtid="{D5CDD505-2E9C-101B-9397-08002B2CF9AE}" pid="4" name="commondata">
    <vt:lpwstr>commondata</vt:lpwstr>
  </property>
</Properties>
</file>