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货物运输合同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托运方）：</w:t>
      </w:r>
      <w:r>
        <w:rPr>
          <w:rFonts w:ascii="宋体" w:hAnsi="宋体" w:cs="宋体"/>
          <w:sz w:val="24"/>
          <w:szCs w:val="24"/>
          <w:lang w:val="en-US" w:eastAsia="zh-CN"/>
        </w:rPr>
        <w:t>深圳市东泰国际物流有限公司</w:t>
      </w:r>
      <w:r>
        <w:rPr>
          <w:rFonts w:ascii="宋体" w:hAnsi="宋体" w:cs="宋体"/>
          <w:sz w:val="24"/>
          <w:szCs w:val="24"/>
        </w:rPr>
        <w:t>（以下简称甲方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深圳市坪山区龙田街道老坑社区荔景北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海翔工业园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30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cs="宋体" w:ascii="宋体" w:hAnsi="宋体"/>
          <w:sz w:val="24"/>
          <w:szCs w:val="24"/>
        </w:rPr>
        <w:t>91440300574794882Y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承运方）：上海五尖物流有限公司（以下简称乙方）                                    地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奉贤区金钱公路</w:t>
      </w:r>
      <w:r>
        <w:rPr>
          <w:rFonts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51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cs="宋体" w:ascii="宋体" w:hAnsi="宋体"/>
          <w:sz w:val="24"/>
          <w:szCs w:val="24"/>
        </w:rPr>
        <w:t>91310120342299428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方乙方本著互惠互利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精诚合作的原则，就在国内货物运输方面建立长期合作关系事宜达成如下协议：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双方的权利和义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甲方的权利和义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前至少两天或按照约定时间将货运计划通知乙方，告知乙方货物的名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装货时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地点等有关资料。如已定之发货计划因甲方客户等原因非故意更改，甲方须提前至少一天将变更之行程告知乙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提供准确的发货 收货单位资料。（名称、地址、联系电话、联系人等基本信息）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供的货物符合国家法律法规的有关规定，申请货物品名，包装合格，复核运输条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托运货物时，应声明货物的实际价值，并按实际价值保价（按实际需要），保价费率为千分之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乙方的权利和义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供设备良好的运输车辆和优质服务，甲方有托运要求，乙方车辆需按时到达甲方指定的发货地点，不得延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甲方的运输计划优先安排优先落实，确保货物在规定时间内运达甲方的目的地。（不可抗拒因素，特殊情况除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物到达甲方目的地后，有义务将货物送到甲方指定的地点及指定的收货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有特殊原因延误货物到达期限，乙方需如实向甲方预知详情，不得欺骗隐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因乙方运输过程中不当行为造成甲方产品损坏或遗失等，乙方负赔偿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因车辆故障等乙方之原因造成甲方不能如期交货，乙方需承担所延期导致之责任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乙</w:t>
      </w:r>
      <w:r>
        <w:rPr>
          <w:rFonts w:ascii="宋体" w:hAnsi="宋体" w:cs="宋体"/>
          <w:color w:val="000000"/>
        </w:rPr>
        <w:t>方应遵循诚实信用原则，保守</w:t>
      </w:r>
      <w:r>
        <w:rPr>
          <w:rFonts w:ascii="宋体" w:hAnsi="宋体" w:cs="宋体"/>
          <w:color w:val="000000"/>
          <w:lang w:val="en-US" w:eastAsia="zh-CN"/>
        </w:rPr>
        <w:t>甲方</w:t>
      </w:r>
      <w:r>
        <w:rPr>
          <w:rFonts w:ascii="宋体" w:hAnsi="宋体" w:cs="宋体"/>
          <w:color w:val="000000"/>
        </w:rPr>
        <w:t>的商业秘密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费用支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付款方式：双方设定，以（月结）方式结算运输费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每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由甲乙双方核对运费清单，如有异常双方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前完成异常处理，甲方确认收到全部货物之后，同时乙方出具运输发票，甲方应于受到发票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内将运费足额支付给乙方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违约责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责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、甲方如匿名报货物品名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规格和性质从而给乙方造成经济损失的，须对乙方之全部损失承担赔付责任，自己的损失自行承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、如因甲方原因造成运输损失由甲方自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责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于乙方的责任造成货物损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减失的，乙方须根据国家关于保价运输的有关赔偿规定承担赔偿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承运货物无法在规定时间内送达甲方收货处，应提前告知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，寻求谅解，如因乙方原因造成货物延期，乙方应按国家规定承担逾时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乙方将货物送达甲方指定地后，乙方司机不能及时联系收货人时，应立即与甲方发货人联络，由甲方安排，甲方发货人应在三小时内做出明确指示，乙方需按甲方发货人指示处理货物，由此产生的费用由甲方承担，乙方不得擅自将货物拉回发货地或有其他行为等；否则造成之损失由乙方承担，若甲方发货人逾期没有做出明确指示，则乙方得将货物暂存，等待甲方最终确认，由此产生的费用及双方所受损失由甲方承担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合同的解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何一方解除合同，都必须以书面形式提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通知对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协议解除后如尚有结运费，一方须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内向另一方提出《结算通知》，并附有效单证，其中一方按照本协议有关结算约定核对后付款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争议解决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有履行过程中发生任何争议，甲乙双方应及时协商解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有异议，由货物出发地人民法院裁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两份，由甲乙双方各执一份，具同等法律效力。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有效期为一年（即自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Cs w:val="21"/>
        </w:rPr>
        <w:t>日止，经双方代表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盖章后生效，有效期后若双方对此条款无异议，则有效期自动延期一年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可抗拒因素</w:t>
      </w:r>
      <w:r>
        <w:rPr>
          <w:rFonts w:ascii="宋体" w:hAnsi="宋体" w:cs="宋体"/>
          <w:szCs w:val="21"/>
          <w:lang w:val="en-US" w:eastAsia="zh-CN"/>
        </w:rPr>
        <w:t>包括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自然灾害如地震、雪崩、断路、洪水、意外火灾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战争或军事行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核试验或核爆炸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情况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非乙方因素造成的路上延误如塞车、封路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以下空白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szCs w:val="21"/>
          <w:lang w:val="en-US" w:eastAsia="zh-CN"/>
        </w:rPr>
        <w:t>深圳市东泰国际物流有限公司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乙方：上海五尖物流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6</dc:creator>
  <dc:description/>
  <dc:language>en-US</dc:language>
  <cp:lastModifiedBy>meilai</cp:lastModifiedBy>
  <dcterms:modified xsi:type="dcterms:W3CDTF">2025-01-14T05:1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682782334E35933D37CDBAB9EC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JmMDAwYjlhZTMyYTQxYTUzNjUyN2EyZGY4YzdjYTUiLCJ1c2VySWQiOiIzMDQzNTA5OCJ9</vt:lpwstr>
  </property>
</Properties>
</file>