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cs="Calibr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嘉林国际物流有限公司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深圳分公司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8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Direct Line: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 +86 755-25879988-898  |   </w:t>
      </w: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Email: imp01.sz@charter-link.com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8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深圳市罗湖区嘉宾路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2002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号彭年广场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3401-3405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室 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|  ROOM 3401- 3405, 34/F PANGLIN PLAZA, 2002 JIABIN ROAD, LUOHU DIST., SHENZHEN, CHINA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8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LCL ex.Hakata to Shenzhen via Hong Kong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OCF:USD 95/RT (min : 1 cbm)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**Subject to general cargo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SZ LOCAL CHARGE : 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1) CFS charges  :  RMB 200.00 per w/m (Min 2 cbm)</w:t>
        <w:br/>
        <w:t>2) Delivery order  :  RMB 450.00 per D/O</w:t>
        <w:br/>
        <w:t>3) Handling charges  :  RMB 300.00per BL</w:t>
        <w:br/>
        <w:t xml:space="preserve">4) Customs clearance   :    RMB 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380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/SET/6 ITEMS</w:t>
        <w:br/>
        <w:t>5) 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木包装报检费 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:    RMB 350.00 set (if wooden package)</w:t>
        <w:br/>
        <w:t>6)  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缴税代理费 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: RMB 250 JOB (if any)</w:t>
        <w:br/>
        <w:t>7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）法检货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RMB300/SET (if any)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49:49Z</dcterms:created>
  <dc:creator>Administrator</dc:creator>
  <dc:description/>
  <dc:language>en-US</dc:language>
  <cp:lastModifiedBy>Administrator</cp:lastModifiedBy>
  <dcterms:modified xsi:type="dcterms:W3CDTF">2023-12-27T06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A3300112A4914A1A8BAE05736BB0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