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0-08-06T03:12: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