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Hiragino Sans GB W6;宋体" w:hAnsi="Hiragino Sans GB W6;宋体" w:eastAsia="Hiragino Sans GB W6;宋体" w:cs="Hiragino Sans GB W6;宋体"/>
          <w:b/>
          <w:b/>
          <w:bCs/>
          <w:sz w:val="36"/>
          <w:szCs w:val="36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36"/>
          <w:szCs w:val="36"/>
        </w:rPr>
        <w:t>报 价 单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bCs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bCs/>
          <w:sz w:val="22"/>
          <w:szCs w:val="22"/>
        </w:rPr>
      </w:r>
      <w:bookmarkStart w:id="0" w:name="OLE_LINK15"/>
      <w:bookmarkStart w:id="1" w:name="OLE_LINK15"/>
      <w:bookmarkEnd w:id="1"/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  <w:lang w:eastAsia="zh-CN"/>
        </w:rPr>
      </w:pPr>
      <w:bookmarkStart w:id="2" w:name="OLE_LINK15"/>
      <w:bookmarkEnd w:id="2"/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甲方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深圳市高之源科技有限公司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eastAsia="zh-CN"/>
        </w:rPr>
        <w:t xml:space="preserve">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报价单号：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>DT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>202101097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联系人：孙总、陈小姐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-15013448904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报价日期：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val="en-US" w:eastAsia="zh-CN"/>
        </w:rPr>
        <w:t>202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01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月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26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日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 xml:space="preserve">乙方：深圳市东泰国际物流有限公司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eastAsia="zh-CN"/>
        </w:rPr>
        <w:t>报价有效期：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2021.01.26~2022.01.25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           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 xml:space="preserve">  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                </w:t>
      </w:r>
    </w:p>
    <w:p>
      <w:pPr>
        <w:pStyle w:val="Normal"/>
        <w:snapToGrid w:val="false"/>
        <w:jc w:val="left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  <w:lang w:val="en-US" w:eastAsia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联系人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叶勇辉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>-17688834668</w:t>
      </w:r>
    </w:p>
    <w:p>
      <w:pPr>
        <w:pStyle w:val="Normal"/>
        <w:snapToGrid w:val="false"/>
        <w:jc w:val="right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  <w:lang w:val="en-US"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Hiragino Sans GB W6;宋体" w:hAnsi="Hiragino Sans GB W6;宋体" w:eastAsia="Hiragino Sans GB W6;宋体" w:cs="Hiragino Sans GB W6;宋体"/>
          <w:b/>
          <w:b/>
          <w:bCs/>
          <w:sz w:val="22"/>
          <w:szCs w:val="22"/>
        </w:rPr>
      </w:pP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 xml:space="preserve"> 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深圳出口加工区 报关、报检服务（坪山保税区域，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5"/>
        <w:gridCol w:w="1090"/>
        <w:gridCol w:w="1033"/>
        <w:gridCol w:w="4564"/>
      </w:tblGrid>
      <w:tr>
        <w:trPr>
          <w:trHeight w:val="3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kern w:val="0"/>
                <w:sz w:val="20"/>
                <w:szCs w:val="20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国内企业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出口报关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国内出口至保税区时代理出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保税区进口到国内时代理进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贸易方式主要为一般贸易和加工贸易，一份报关单最多可申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货物，首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，续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，续页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RMB5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保税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出区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口保税核注清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国内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进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保税区时申报核注清单；货物从国内出保税区时申报核注清单；货物从保税区出往海外或从海外进保税区时申报核注清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份报关单最多可申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货物，首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，续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，续页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RMB5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保税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出境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出境货物备案清单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海外进保税区或从保税区出往海外时，申报进出境备案清单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法检货物报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进出口法定检验检疫货物（食品、化妆品除外），如涉及则收取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删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改单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  <w:lang w:eastAsia="zh-CN"/>
              </w:rPr>
              <w:t>非乙方原因导致时收取。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删单重报，需按照正常报价收取重新申报的费用；若发生非因乙方原因造成的缉私科处理事宜，乙方收取处理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0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次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代缴进口税服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客户将税款转入我司指定账户，由我司代理客户向海关缴纳税款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口岸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海关查验费实报实销。如因客户的问题导致单证移交海关处置室或稽查科时，收取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票处理费。情节严重且耗时过长超过一个月的，最低按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RMB20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票收取业务跟踪服务费。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坪山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6;宋体" w:hAnsi="Hiragino Sans GB W6;宋体" w:eastAsia="Hiragino Sans GB W6;宋体" w:cs="Hiragino Sans GB W6;宋体"/>
          <w:b/>
          <w:b/>
          <w:bCs/>
          <w:sz w:val="10"/>
          <w:szCs w:val="10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 xml:space="preserve">二 </w:t>
      </w:r>
      <w:r>
        <w:rPr>
          <w:rFonts w:eastAsia="Hiragino Sans GB W6;宋体" w:cs="Hiragino Sans GB W6;宋体" w:ascii="Hiragino Sans GB W6;宋体" w:hAnsi="Hiragino Sans GB W6;宋体"/>
          <w:b/>
          <w:bCs/>
          <w:sz w:val="10"/>
          <w:szCs w:val="10"/>
        </w:rPr>
        <w:t xml:space="preserve">.  </w:t>
      </w: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>坪山仓储作业费（保税区域，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10"/>
          <w:szCs w:val="10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>）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992"/>
        <w:gridCol w:w="4961"/>
      </w:tblGrid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20"/>
                <w:szCs w:val="20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仓库装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卸货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CBM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1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，装、卸各收取一次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出仓操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检查外包装、对外箱进行数量核对、并按货物信息归类存放、制作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出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库单、录入库存系统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； 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6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、出分别收取，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仓租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散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CBM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70C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CBM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CBM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，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1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仓租：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平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最低起租面积和时间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平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年（以建筑面积计算）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，使用率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val="en-US" w:eastAsia="zh-CN"/>
              </w:rPr>
              <w:t>，普通室温条件，不含水电费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拣货、分拣、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取大者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Min 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票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指拆板按箱选货，按货物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P/O NO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SKU NO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COLOUR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SIZE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MODEL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等等要求进行分拣整理或摆放。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val="en-US" w:eastAsia="zh-CN"/>
              </w:rPr>
              <w:t>贴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不含印标费，标签由客户提供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val="en-US" w:eastAsia="zh-CN"/>
              </w:rPr>
              <w:t>拆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按客户要求将打好的板拆除的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打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</w:rPr>
              <w:t>含人工费、薄膜费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</w:rPr>
              <w:t>护角费、打包带费用，不含卡板费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卡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</w:rPr>
              <w:t>IPPC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</w:rPr>
              <w:t>标示的木卡板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lang w:eastAsia="zh-CN"/>
              </w:rPr>
              <w:t>；复合板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val="en-US" w:eastAsia="zh-CN"/>
              </w:rPr>
              <w:t>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eastAsia="zh-CN"/>
              </w:rPr>
              <w:t>1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val="en-US" w:eastAsia="zh-CN"/>
              </w:rPr>
              <w:t>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lang w:val="en-US" w:eastAsia="zh-CN"/>
              </w:rPr>
              <w:t>块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按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人一组计算。周一至周五的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12:00~13:3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以及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18: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后、或周六、周日，甲方要求加班则收取。半小时起计算，不足半小时的，按半小时计算； 超过半小时而不足一小时的，则按一小时计算。周末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倍，节假日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10"/>
          <w:szCs w:val="10"/>
          <w:lang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10"/>
          <w:szCs w:val="10"/>
          <w:lang w:eastAsia="zh-CN"/>
        </w:rPr>
      </w:r>
    </w:p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  <w:lang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6;宋体" w:hAnsi="Hiragino Sans GB W6;宋体" w:eastAsia="Hiragino Sans GB W6;宋体" w:cs="Hiragino Sans GB W6;宋体"/>
          <w:b/>
          <w:b/>
          <w:bCs/>
          <w:sz w:val="22"/>
          <w:szCs w:val="22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三．其他代理 服务（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3"/>
        <w:gridCol w:w="1134"/>
        <w:gridCol w:w="1843"/>
        <w:gridCol w:w="3402"/>
      </w:tblGrid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设备账册 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电子账册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手册 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电子账册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账册 报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一般半年报核一次。进出口报关单数据由客户提供。料件超过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1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项时，每增加一项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元，以此类推。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电子账册成品、料件、单耗、损耗率备案、加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客户提供准确的货物信息、申报要素、单价、单耗、损耗率等相关资料。最低收费为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0/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  <w:lang w:val="en-US" w:eastAsia="zh-CN"/>
              </w:rPr>
              <w:t>最高收费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  <w:lang w:val="en-US" w:eastAsia="zh-CN"/>
              </w:rPr>
              <w:t>项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  <w:lang w:eastAsia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  <w:lang w:eastAsia="zh-CN"/>
        </w:rPr>
        <w:t>三</w:t>
      </w: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  <w:lang w:val="en-US" w:eastAsia="zh-CN"/>
        </w:rPr>
        <w:t xml:space="preserve">.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1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除外垫费用外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以上报价为人民币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为</w:t>
      </w:r>
      <w:r>
        <w:rPr>
          <w:rFonts w:ascii="Hiragino Sans GB W6;宋体" w:hAnsi="Hiragino Sans GB W6;宋体" w:cs="Hiragino Sans GB W6;宋体" w:eastAsia="Hiragino Sans GB W6;宋体"/>
          <w:b/>
          <w:bCs/>
          <w:color w:val="0070C0"/>
          <w:kern w:val="0"/>
          <w:sz w:val="20"/>
          <w:szCs w:val="20"/>
          <w:lang w:val="en-US" w:eastAsia="zh-CN"/>
        </w:rPr>
        <w:t>含税价格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如代垫费需开票，则另外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6%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税金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2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如果在实际作业过程中，涉及到非以上操作项目的需求，另行报价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3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该份报价自双方签字之日起开始生效，有效期为一年；在双方无异议的前提下，该报价可顺延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。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4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付款期限：月结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30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天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（即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20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val="en-US" w:eastAsia="zh-CN"/>
        </w:rPr>
        <w:t>2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0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月发生的费用，须在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202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02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月底前支付）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；单票业务则在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出货前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结清。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如甲方有拖欠行为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自甲方拖欠费用之日起，甲方须向乙方缴纳滞纳金按拖欠费用的千分之五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/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天计收，滞纳金部分无须开具发票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1"/>
        </w:rPr>
      </w:pP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</w:rPr>
      </w:pP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>甲方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深圳市高之源科技有限公司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乙方：深圳市东泰国际物流有限公司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  <w:lang w:val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签名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:                            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签名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>:</w:t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  <w:lang w:val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日期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:                                      </w:t>
      </w:r>
      <w:bookmarkEnd w:id="5"/>
      <w:bookmarkEnd w:id="6"/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日期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8" w:top="344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 W6">
    <w:altName w:val="宋体"/>
    <w:charset w:val="86"/>
    <w:family w:val="auto"/>
    <w:pitch w:val="default"/>
  </w:font>
  <w:font w:name="Hiragino Sans GB W3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000000"/>
        <w:sz w:val="32"/>
        <w:szCs w:val="32"/>
      </w:rPr>
    </w:pPr>
    <w:r>
      <w:rPr/>
      <w:drawing>
        <wp:inline distT="0" distB="0" distL="0" distR="0">
          <wp:extent cx="626110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000000"/>
        <w:sz w:val="36"/>
        <w:szCs w:val="36"/>
        <w:lang w:val="en-US" w:eastAsia="en-US"/>
      </w:rPr>
      <w:t xml:space="preserve">         </w:t>
    </w:r>
    <w:r>
      <w:rPr>
        <w:rFonts w:ascii="微软雅黑" w:hAnsi="微软雅黑" w:cs="微软雅黑" w:eastAsia="微软雅黑"/>
        <w:b/>
        <w:color w:val="000000"/>
        <w:sz w:val="32"/>
        <w:szCs w:val="32"/>
      </w:rPr>
      <w:t>深圳市东泰国际物流有限公司</w:t>
    </w:r>
  </w:p>
  <w:p>
    <w:pPr>
      <w:pStyle w:val="Header"/>
      <w:rPr>
        <w:rFonts w:ascii="微软雅黑" w:hAnsi="微软雅黑" w:eastAsia="微软雅黑" w:cs="微软雅黑"/>
        <w:b/>
        <w:b/>
        <w:color w:val="000000"/>
        <w:sz w:val="24"/>
        <w:szCs w:val="24"/>
      </w:rPr>
    </w:pPr>
    <w:r>
      <w:rPr>
        <w:rFonts w:eastAsia="微软雅黑" w:cs="微软雅黑" w:ascii="微软雅黑" w:hAnsi="微软雅黑"/>
        <w:b/>
        <w:color w:val="000000"/>
        <w:sz w:val="24"/>
        <w:szCs w:val="24"/>
      </w:rPr>
      <w:t>SHENZHEN DONGTAI INTERNATIONAL LOGIST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26:00Z</dcterms:created>
  <dc:creator>李倩</dc:creator>
  <dc:description/>
  <dc:language>en-US</dc:language>
  <cp:lastModifiedBy>﹉心计 Female°</cp:lastModifiedBy>
  <cp:lastPrinted>2013-03-08T10:47:00Z</cp:lastPrinted>
  <dcterms:modified xsi:type="dcterms:W3CDTF">2021-05-21T06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445D76FC4C04AED298D1E6AE8DBE</vt:lpwstr>
  </property>
  <property fmtid="{D5CDD505-2E9C-101B-9397-08002B2CF9AE}" pid="3" name="KSOProductBuildVer">
    <vt:lpwstr>2052-11.1.0.10495</vt:lpwstr>
  </property>
</Properties>
</file>