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rPr>
        <w:t>DT422</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南京伊诺优创信息技术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2-22T08:53:00Z</dcterms:modified>
  <cp:revision>9</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