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保点服饰标签（东莞）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东莞市樟木头镇宝丰工业区（赤山部队对面）</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0-26T06:44: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