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泛运国际物流（北京）有限公司广州分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09-16T02:43: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