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深圳市嘉旭国际货运代理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4</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07-14T09:36: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