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深圳易瑞晟数码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深圳市龙华新区大浪街道龙胜社区腾龙路淘金地电子商务孵化基地展滔商务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516</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黄美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3-02T07:15:4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