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东莞市瑞德箱包制品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东莞市石排镇福隆村上下圩街工业区</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邵斌斌</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5</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1-05T05:34:2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