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5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C18B153346B49D2186ABABE60D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